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horndale;Times New Roman"/>
        </w:rPr>
        <w:t xml:space="preserve">                                                                                                  </w:t>
      </w:r>
      <w:r>
        <w:rPr/>
        <w:t xml:space="preserve">Załącznik do Uchwały 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                                                                           </w:t>
      </w:r>
      <w:r>
        <w:rPr/>
        <w:t>Nr.IV/31/02 Rady Gminy w Dobrem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                                                                           </w:t>
      </w:r>
      <w:r>
        <w:rPr/>
        <w:t>z dnia 30 grudnia 2002 roku</w:t>
      </w:r>
    </w:p>
    <w:p>
      <w:pPr>
        <w:pStyle w:val="Normal"/>
        <w:rPr>
          <w:rFonts w:eastAsia="Thorndale;Times New Roman"/>
        </w:rPr>
      </w:pPr>
      <w:r>
        <w:rPr>
          <w:rFonts w:eastAsia="Thorndale;Times New Roman"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                               </w:t>
      </w:r>
      <w:r>
        <w:rPr>
          <w:b/>
        </w:rPr>
        <w:t xml:space="preserve">S T A T U T      G M I N 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Rozdział 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Postanowienia ogól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Gmina Dobre ,zwana dalej ,,Gminą” , jest wspólnotą samorządową </w:t>
        <w:tab/>
        <w:t>obejmującą wszystkich jej mieszkańców.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§ 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1.Gmina Dobre położona jest w powiecie mińskim,województwie mazowieckim i </w:t>
        <w:tab/>
        <w:t xml:space="preserve">  obejmuje obszar 125 km2.</w:t>
      </w:r>
    </w:p>
    <w:p>
      <w:pPr>
        <w:pStyle w:val="Normal"/>
        <w:rPr/>
      </w:pPr>
      <w:r>
        <w:rPr/>
        <w:tab/>
        <w:t>2.Siedzibą organów gminy jest miejscowość Dobre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rFonts w:eastAsia="Thorndale;Times New Roman"/>
          <w:b/>
        </w:rPr>
        <w:t xml:space="preserve">                    </w:t>
      </w:r>
      <w:r>
        <w:rPr/>
        <w:t>3.Granice terytorialne gminy określa mapa stanowiąca załącznik nr 1 do niniejszego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 xml:space="preserve">Statutu.                      </w:t>
      </w:r>
    </w:p>
    <w:p>
      <w:pPr>
        <w:pStyle w:val="Normal"/>
        <w:rPr>
          <w:rFonts w:eastAsia="Thorndale;Times New Roman"/>
          <w:b/>
          <w:b/>
        </w:rPr>
      </w:pPr>
      <w:r>
        <w:rPr>
          <w:rFonts w:eastAsia="Thorndale;Times New Roman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§ 3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1.Gmina posiada osobowość prawną.</w:t>
      </w:r>
    </w:p>
    <w:p>
      <w:pPr>
        <w:pStyle w:val="Normal"/>
        <w:rPr/>
      </w:pPr>
      <w:r>
        <w:rPr/>
        <w:tab/>
        <w:t xml:space="preserve">2.Gmina wykonuje zadania publiczne w imieniu własnym i na własną </w:t>
        <w:tab/>
        <w:t xml:space="preserve">  </w:t>
        <w:tab/>
        <w:t xml:space="preserve">  odpowiedzialność.</w:t>
      </w:r>
    </w:p>
    <w:p>
      <w:pPr>
        <w:pStyle w:val="Normal"/>
        <w:rPr/>
      </w:pPr>
      <w:r>
        <w:rPr/>
        <w:tab/>
        <w:t>3.Samodzielność gminy podlega ochronie sądowej.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Pieczęcią urzędową gminy jest pieczęć okrągła z godłem Rzeczypospolitej Polskiej w </w:t>
        <w:tab/>
        <w:t>środku i napisem w otoku ,,Urząd Gminy Dobre”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§ 5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1.Herbem Gminy jest na tarczy przednia połowa dzika czarnego w polu </w:t>
        <w:tab/>
        <w:t xml:space="preserve">  </w:t>
        <w:tab/>
        <w:t xml:space="preserve">   białym/srebrnym/.</w:t>
      </w:r>
    </w:p>
    <w:p>
      <w:pPr>
        <w:pStyle w:val="Normal"/>
        <w:rPr/>
      </w:pPr>
      <w:r>
        <w:rPr/>
        <w:tab/>
        <w:t>2.Wzór herbu stanowi załącznik nr 2 do niniejszego Statutu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rFonts w:eastAsia="Thorndale;Times New Roman"/>
          <w:b/>
        </w:rPr>
        <w:t xml:space="preserve">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§ 6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Ilekroć w niniejszym statucie jest mowa , o:</w:t>
      </w:r>
    </w:p>
    <w:p>
      <w:pPr>
        <w:pStyle w:val="Normal"/>
        <w:rPr/>
      </w:pPr>
      <w:r>
        <w:rPr/>
        <w:tab/>
        <w:t xml:space="preserve">1/ gminie – należy przez to rozumieć wspólnotę samorządową oraz </w:t>
        <w:tab/>
        <w:t xml:space="preserve"> </w:t>
        <w:tab/>
        <w:t xml:space="preserve">    terytorium gminy Dobre,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>2/ radzie – należy przez to rozumieć Radę Gminy  Dobre,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>3/komisji – należy przez to rozumieć komisje Rady Gminy  Dobre,</w:t>
      </w:r>
    </w:p>
    <w:p>
      <w:pPr>
        <w:pStyle w:val="Normal"/>
        <w:rPr/>
      </w:pPr>
      <w:r>
        <w:rPr/>
        <w:tab/>
        <w:t xml:space="preserve">4/przewodniczącym rady – należy przez to rozumieć Przewodniczącego  Rady  Gminy </w:t>
        <w:tab/>
        <w:t xml:space="preserve">   Dob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                                                  </w:t>
      </w:r>
      <w:r>
        <w:rPr/>
        <w:t>2</w:t>
      </w:r>
    </w:p>
    <w:p>
      <w:pPr>
        <w:pStyle w:val="Normal"/>
        <w:rPr>
          <w:rFonts w:eastAsia="Thorndale;Times New Roman"/>
        </w:rPr>
      </w:pPr>
      <w:r>
        <w:rPr>
          <w:rFonts w:eastAsia="Thorndale;Times New Roman"/>
        </w:rPr>
        <w:t xml:space="preserve"> 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</w:t>
      </w:r>
      <w:r>
        <w:rPr/>
        <w:t>5/sekretarza – należy przez to rozumieć Sekretarza Gminy Dobre,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</w:t>
      </w:r>
      <w:r>
        <w:rPr/>
        <w:t>6/skarbnika – należy przez to rozumieć Skarbnika Gminy Dobre,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</w:t>
      </w:r>
      <w:r>
        <w:rPr/>
        <w:t>7/biurze rady – należy przez to rozumieć pracownika obsługującego radę,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</w:t>
      </w:r>
      <w:r>
        <w:rPr/>
        <w:t>8/urzędzie – należy przez to rozumieć Urząd Gminy Dobre,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</w:t>
      </w:r>
      <w:r>
        <w:rPr/>
        <w:t>9/ustawie – należy przez to rozumieć ustawę z dnia 8 marca 1990 roku o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</w:t>
      </w:r>
      <w:r>
        <w:rPr/>
        <w:t>samorządzie gmin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ozdział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Jednostki  pomocnicze 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§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Jednostkami pomocniczymi gminy są sołectw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§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1.Rada Gminy tworzy,łączy,znosi i dzieli sołectwo w drodze uchwały, po </w:t>
      </w:r>
    </w:p>
    <w:p>
      <w:pPr>
        <w:pStyle w:val="Normal"/>
        <w:rPr/>
      </w:pPr>
      <w:r>
        <w:rPr/>
        <w:tab/>
        <w:t xml:space="preserve">   przeprowadzeniu konsultacji z mieszkańcami lub z ich inicjatywy.</w:t>
      </w:r>
    </w:p>
    <w:p>
      <w:pPr>
        <w:pStyle w:val="Normal"/>
        <w:rPr/>
      </w:pPr>
      <w:r>
        <w:rPr/>
        <w:tab/>
        <w:t xml:space="preserve">2.Konsultacje, o których mowa w ust.1 są prowadzone poprzez opinie  zebrań </w:t>
        <w:tab/>
        <w:t xml:space="preserve">   wiejskich wyrażone w formie uchwały.</w:t>
      </w:r>
    </w:p>
    <w:p>
      <w:pPr>
        <w:pStyle w:val="Normal"/>
        <w:rPr/>
      </w:pPr>
      <w:r>
        <w:rPr/>
        <w:tab/>
        <w:t xml:space="preserve">   Zebranie wiejskie zwoływane jest na zasadach określonych w statucie sołectwa.</w:t>
      </w:r>
    </w:p>
    <w:p>
      <w:pPr>
        <w:pStyle w:val="Normal"/>
        <w:rPr/>
      </w:pPr>
      <w:r>
        <w:rPr/>
        <w:tab/>
        <w:t xml:space="preserve">3.Za inicjatywą podjęcia uchwały, o której mowa w ust.1 może wystąpić grupa                </w:t>
        <w:tab/>
        <w:t xml:space="preserve">   co najmniej 1/4 mieszkańców sołectwa uprawnionych do głosowania albo organ </w:t>
        <w:tab/>
        <w:t xml:space="preserve">   Gminy.</w:t>
      </w:r>
    </w:p>
    <w:p>
      <w:pPr>
        <w:pStyle w:val="Normal"/>
        <w:rPr/>
      </w:pPr>
      <w:r>
        <w:rPr/>
        <w:tab/>
        <w:t xml:space="preserve">4.Wniosek, o którym mowa w ust.3 podlega konsultacji na zasadach </w:t>
        <w:tab/>
        <w:t xml:space="preserve">   </w:t>
        <w:tab/>
        <w:t xml:space="preserve">  określonych w ust.2. Uchwała w tej sprawie podejmowana jest zwykłą większością </w:t>
        <w:tab/>
        <w:t xml:space="preserve">   głosów obecnych na prawomocnie zwołanym zebraniu.</w:t>
      </w:r>
    </w:p>
    <w:p>
      <w:pPr>
        <w:pStyle w:val="Normal"/>
        <w:rPr/>
      </w:pPr>
      <w:r>
        <w:rPr/>
        <w:tab/>
        <w:t>5.Wniosek mieszkańców, o którym mowa w ust.4 wraz z uchwałą zebrania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 xml:space="preserve">wiejskiego rozpatrywany jest na najbliższej sesji Rady.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horndale;Times New Roman"/>
        </w:rPr>
      </w:pPr>
      <w:r>
        <w:rPr>
          <w:rFonts w:eastAsia="Thorndale;Times New Roman"/>
        </w:rPr>
        <w:t xml:space="preserve">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       §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W gminie utworzone są następujące  sołectwaAdamów,Antonina,Brzozowica, 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 xml:space="preserve">Czarnocin,Czarnogłów, Dobre I, Dobre  II, Duchów,Drop,Gęsianka </w:t>
        <w:tab/>
        <w:t xml:space="preserve">Głęboczyca,Grabniak , Jaczewek,Joanin, Kąty Borucza,Kobylanka,Makówiec </w:t>
        <w:tab/>
        <w:t xml:space="preserve">Duży,Makówiec Mały, Marcelin,Modecin,Mlęcin,Nowa Wieś,Osęczyzna, </w:t>
        <w:tab/>
        <w:t>Pokrzywnik,Poręby Nowe, Poręby Stare,Radoszyna ,Rakówiec,Rąbierz Kolonia,Ruda-</w:t>
        <w:tab/>
        <w:t xml:space="preserve">Pniewnik, Rudno,Rudzienko,Rynia,Sołki,Sąchocin,Świdrów,Walentów,Wólka </w:t>
        <w:tab/>
        <w:t>Czarnogłowska,Wólka Kobylańska, Wólka Kokosia,Wólka Mlęcka.</w:t>
      </w:r>
    </w:p>
    <w:p>
      <w:pPr>
        <w:pStyle w:val="Normal"/>
        <w:rPr>
          <w:rFonts w:eastAsia="Thorndale;Times New Roman"/>
          <w:b/>
          <w:b/>
        </w:rPr>
      </w:pPr>
      <w:r>
        <w:rPr>
          <w:rFonts w:eastAsia="Thorndale;Times New Roman"/>
          <w:b/>
        </w:rPr>
        <w:t xml:space="preserve">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       §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Przy tworzeniu,łączeniu,podziale i znoszeniu sołectw rada gminy uwzględnia , aby </w:t>
        <w:tab/>
        <w:t xml:space="preserve">sołectwo obejmowało obszar możliwie jednorodny ze względu układ osadniczy, </w:t>
        <w:tab/>
        <w:t xml:space="preserve">przestrzenny i komunikacyjny oraz więzi społeczne i gospodarcze zapewniające </w:t>
        <w:tab/>
        <w:t>sołectwu zdolność wykonywania zadań publiczn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       </w:t>
      </w:r>
    </w:p>
    <w:p>
      <w:pPr>
        <w:pStyle w:val="Normal"/>
        <w:rPr>
          <w:b/>
          <w:b/>
        </w:rPr>
      </w:pPr>
      <w:r>
        <w:rPr>
          <w:rFonts w:eastAsia="Thorndale;Times New Roman"/>
          <w:b/>
        </w:rPr>
        <w:t xml:space="preserve">                                                                              </w:t>
      </w:r>
      <w:r>
        <w:rPr>
          <w:b/>
        </w:rPr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 xml:space="preserve">                 §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Gospodarka finansowa sołectwa jest prowadzona w ramach budżetu gminy na zasadach </w:t>
        <w:tab/>
        <w:t>określonych w statucie przyjętym przez Radę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            §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1.Sołtysi mogą uczestniczyć w pracach rady, zgłaszać wnioski,zadawać  pytania bez </w:t>
        <w:tab/>
        <w:t xml:space="preserve">   prawa udziału w głosowaniu.</w:t>
      </w:r>
    </w:p>
    <w:p>
      <w:pPr>
        <w:pStyle w:val="Normal"/>
        <w:rPr/>
      </w:pPr>
      <w:r>
        <w:rPr/>
        <w:tab/>
        <w:t xml:space="preserve">2.W przypadku uzasadnionej potrzeby przewodniczący rady  lub komisji może </w:t>
        <w:tab/>
        <w:t xml:space="preserve">   zaprosić sołtysa do udziału w posiedzeniach bez prawa   udziału w głosowani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            §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1.Rada Gminy nie może uszczuplić dotychczasowych praw sołectwa do korzystania z </w:t>
        <w:tab/>
        <w:t xml:space="preserve">   mienia bez zgody zebrania wiejskiego.</w:t>
      </w:r>
    </w:p>
    <w:p>
      <w:pPr>
        <w:pStyle w:val="Normal"/>
        <w:rPr/>
      </w:pPr>
      <w:r>
        <w:rPr/>
        <w:tab/>
        <w:t xml:space="preserve">2.Wszystkie przysługujące dotychczas mieszkańcom wsi prawa własności,użytkowania </w:t>
        <w:tab/>
        <w:t xml:space="preserve">   lub inne prawa rzeczowe i majątkowe zwane   mieniem gminnym , pozostają    </w:t>
        <w:tab/>
        <w:t xml:space="preserve">   nienaruszone. 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             § 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Nadzór nad działalnością sołectw sprawuje Rada Gminy przy pomocy Wójta Gmi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ozdział II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Zakres działania i zadania gmi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               §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1.Zakres działania gminy określają:</w:t>
      </w:r>
    </w:p>
    <w:p>
      <w:pPr>
        <w:pStyle w:val="Normal"/>
        <w:rPr/>
      </w:pPr>
      <w:r>
        <w:rPr/>
        <w:tab/>
        <w:t xml:space="preserve">  1/ustawy i akty wydane na ich podstawie </w:t>
      </w:r>
    </w:p>
    <w:p>
      <w:pPr>
        <w:pStyle w:val="Normal"/>
        <w:rPr/>
      </w:pPr>
      <w:r>
        <w:rPr/>
        <w:tab/>
        <w:t xml:space="preserve">  2/porozumienia zawarte z innymi samorządami i organami administracji rządowej w </w:t>
        <w:tab/>
        <w:t xml:space="preserve">     drodze porozumienia po zapewnieniu środków na realizację porozumienia,</w:t>
      </w:r>
    </w:p>
    <w:p>
      <w:pPr>
        <w:pStyle w:val="Normal"/>
        <w:rPr/>
      </w:pPr>
      <w:r>
        <w:rPr/>
        <w:tab/>
        <w:t>3/uchwały podjęte przez radę,</w:t>
      </w:r>
    </w:p>
    <w:p>
      <w:pPr>
        <w:pStyle w:val="Normal"/>
        <w:rPr/>
      </w:pPr>
      <w:r>
        <w:rPr/>
        <w:tab/>
        <w:t>4/wyniki referendum gminnego.</w:t>
        <w:tab/>
        <w:t xml:space="preserve">                       </w:t>
      </w:r>
    </w:p>
    <w:p>
      <w:pPr>
        <w:pStyle w:val="Normal"/>
        <w:rPr>
          <w:rFonts w:eastAsia="Thorndale;Times New Roman"/>
        </w:rPr>
      </w:pPr>
      <w:r>
        <w:rPr>
          <w:rFonts w:eastAsia="Thorndale;Times New Roman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                                                          </w:t>
      </w:r>
      <w:r>
        <w:rPr>
          <w:b/>
        </w:rPr>
        <w:t>§ 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Do zadań własnych gminy należą sprawy określone w art.7 ustawy.</w:t>
      </w:r>
      <w:r>
        <w:rPr>
          <w:b/>
        </w:rPr>
        <w:t xml:space="preserve">         </w:t>
      </w:r>
    </w:p>
    <w:p>
      <w:pPr>
        <w:pStyle w:val="Normal"/>
        <w:rPr>
          <w:rFonts w:eastAsia="Thorndale;Times New Roman"/>
          <w:b/>
          <w:b/>
        </w:rPr>
      </w:pPr>
      <w:r>
        <w:rPr>
          <w:rFonts w:eastAsia="Thorndale;Times New Roman"/>
          <w:b/>
        </w:rPr>
        <w:t xml:space="preserve">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horndale;Times New Roman"/>
          <w:b/>
        </w:rPr>
        <w:t xml:space="preserve">                                                                                 </w:t>
      </w:r>
      <w:r>
        <w:rPr>
          <w:b/>
        </w:rPr>
        <w:t>§ 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Tryb przygotowania sesji,organizację wewnętrzną oraz zasady pracy Rady zawiera </w:t>
        <w:tab/>
        <w:t>Regulamin Rady stanowiący załącznik nr 3 do niniejszego Statu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                                                      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horndale;Times New Roman"/>
          <w:b/>
        </w:rPr>
        <w:t xml:space="preserve">                                                                              </w:t>
      </w:r>
      <w:r>
        <w:rPr>
          <w:b/>
        </w:rPr>
        <w:t>§ 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1.W celu wykonywania zadań Gmina może tworzyć jednostki organizacyjne a także </w:t>
        <w:tab/>
        <w:t xml:space="preserve">   zawierać umowy z innymi podmiotami w tym organizacjami pozarządowymi.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>2.Gmina może tworzyć lub być członkiem stowarzyszenia gmin.W tym przypadku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>stosuje się przepisy prawa o stowarzyszeniach.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>3.Jednostki organizacyjne tworzy rada na wniosek wójta , z wyłączeniem gospodarstw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>pomocniczych.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>4.Do jednostek wchodzących w skład struktury organizacyjnej gminy należą: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>1/Przedszkole w Dobrem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>2/Gminny Ośrodek Pomocy Społecznej w Dobrem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>3/Gminny Zespół Administracyjny Szkół w Dobrem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>4/Szkoła Podstawowa im.Konstantego Laszczki w Dobrem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>5/Szkoła Podstawowa im.Piotra Wysockiego w Dropiu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>6/Szkoła Podstawowa im.Janka Krasickiego w Mlęcinie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>7/Gimnazjum w Dobrem.</w:t>
      </w:r>
    </w:p>
    <w:p>
      <w:pPr>
        <w:pStyle w:val="Normal"/>
        <w:rPr/>
      </w:pPr>
      <w:r>
        <w:rPr/>
        <w:tab/>
        <w:t xml:space="preserve">5.Do jednostek prawnie wyodrębnionych należą:                    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>1/Samodzielny Publiczny Zakład Opieki Zdrowotnej w Dobrem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>2/Gminny Ośrodek Kultury w Dobrem .</w:t>
      </w:r>
    </w:p>
    <w:p>
      <w:pPr>
        <w:pStyle w:val="Normal"/>
        <w:rPr/>
      </w:pPr>
      <w:r>
        <w:rPr/>
        <w:tab/>
        <w:t xml:space="preserve">6.Jednostki organizacyjne działają w oparciu o statut nadany im przez Radę oraz  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 xml:space="preserve">regulamin organizacyjny zatwierdzony przez Wójta Gminy. </w:t>
      </w:r>
    </w:p>
    <w:p>
      <w:pPr>
        <w:pStyle w:val="Normal"/>
        <w:rPr/>
      </w:pPr>
      <w:r>
        <w:rPr/>
        <w:tab/>
        <w:t>7.Statut jednostki organizacyjnej określa m.in.nazwę,zakres działania,siedzibę,zakres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>wyposażenia jej w majątek trwały oraz zakres i zasady zarządu tym majątkiem.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>8.Zatrudnianie i zwalnianie kierowników tych jednostek należy do Wójta  Gminy.</w:t>
      </w:r>
    </w:p>
    <w:p>
      <w:pPr>
        <w:pStyle w:val="Normal"/>
        <w:rPr>
          <w:rFonts w:eastAsia="Thorndale;Times New Roman"/>
        </w:rPr>
      </w:pPr>
      <w:r>
        <w:rPr>
          <w:rFonts w:eastAsia="Thorndale;Times New Roman"/>
        </w:rPr>
        <w:t xml:space="preserve">             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                                                         </w:t>
      </w:r>
      <w:r>
        <w:rPr>
          <w:b/>
        </w:rPr>
        <w:t>§ 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1.Gmina oraz inna gminna osoba prawna może prowadzić działalność gospodarczą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>wykraczającą poza zadania o charakterze użyteczności publicznej, wyłącznie w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>przypadkach określonych w odrębnej ustawie.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 xml:space="preserve">2.Formy prowadzenia gospodarki gminnej , w tym wykonywanie przez gminę zadań   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>o charakterze użyteczności publicznej, określa odrębna ustawa.</w:t>
      </w:r>
    </w:p>
    <w:p>
      <w:pPr>
        <w:pStyle w:val="Normal"/>
        <w:rPr>
          <w:rFonts w:eastAsia="Thorndale;Times New Roman"/>
        </w:rPr>
      </w:pPr>
      <w:r>
        <w:rPr>
          <w:rFonts w:eastAsia="Thorndale;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</w:t>
      </w:r>
      <w:r>
        <w:rPr/>
        <w:t>Rozdział I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horndale;Times New Roman"/>
          <w:b/>
        </w:rPr>
        <w:t xml:space="preserve">                     </w:t>
      </w:r>
      <w:r>
        <w:rPr>
          <w:b/>
        </w:rPr>
        <w:t xml:space="preserve">Władze gminy. 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§ 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1.Władza w gminie należy do mieszkańców, którzy podejmują rozstrzygnięcia  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 </w:t>
      </w:r>
      <w:r>
        <w:rPr/>
        <w:t xml:space="preserve">bezpośrednio w głosowaniu powszechnym lub za pośrednictwem organów gminy. 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 xml:space="preserve">2.Rozstrzygnięcia w głosowaniu powszechnym podejmowane są poprzez wybranych 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>radnych oraz referendum, w którym mieszkańcy gminy jako członkowie wspólnoty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>samorządowej wyrażają swoją wolę , co do sposobu rozstrzygania sprawy dotyczącej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 xml:space="preserve">tej wspólnoty,mieszczącej się w zakresie zadań i kompetencji organów danej 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>jednostki lub w sprawie odwołania organu stanowiącego.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>3.Zasady wyboru do Rady Gminy określa ustawa z dnia 16 lipca 1998 roku-Ordynacja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>wyborcza do rad gmin,rad powiatów i sejmików województw/Dz.U.Nr 95 poz.602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>z późn.zm./.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>4.Zasady i tryb prowadzenia referendum określa ustawa z dnia 15 września 2000 roku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>o referendum lokalnym/Dz.U.Nr 88 poz.985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                                                            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§ 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Gmina działa za pośrednictwem swoich organów.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>2.Organami Gminy są:Rada Gminy i Wójt Gmi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§ 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1.Rada jest organem stanowiącym i kontrolnym Gminy, z wyłączeniem   spraw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>rozstrzyganych przez mieszkańców w drodze referendum.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>2.Organem wykonawczym Gminy jest Wójt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  <w:t>§ 23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.Działalność organów Gminy jest jawna.    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>Ograniczenia jawności mogą wynikać wyłącznie z ustaw.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 xml:space="preserve">2.Jawność działania organów Gminy obejmuje w szczególności  prawo  obywateli 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 xml:space="preserve">do uzyskiwania informacji,wstępu na sesje Rady Gminy i posiedzenia jej komisji, a 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 xml:space="preserve">także dostępu do dokumentów wynikających z wykonywania zadań publicznych.  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 xml:space="preserve">3.Obywatelom udostępnia się dokumenty określone w ustawach a zwłaszcza określone </w:t>
        <w:tab/>
        <w:t xml:space="preserve">   w art.6 ustawy z dnia 6 września 2001 roku o dostępie informacji publicznej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>/Dz.U.112 poz.1198/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§ 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1.Dokumenty wynikające z wykonywania zadań publicznych są udostępniane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>obywatelom  w siedzibie Urzędu Gminy przez pracownika  odpowiedzialnego za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>ich właściwe przechowywanie  i zabezpieczenie w godzinach  pracy Urzędu  .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 xml:space="preserve">2.Przeglądanie dokumentów przez zainteresowanych odbywa  się  w obecności 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>pracownika Urzędu Gminy .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 xml:space="preserve">3.Zasady udostępniania dokumentów określa Regulamin Organizacyjny Urzędu Gminy. </w:t>
      </w:r>
    </w:p>
    <w:p>
      <w:pPr>
        <w:pStyle w:val="Normal"/>
        <w:tabs>
          <w:tab w:val="clear" w:pos="1250"/>
          <w:tab w:val="left" w:pos="4560" w:leader="none"/>
        </w:tabs>
        <w:rPr/>
      </w:pPr>
      <w:r>
        <w:rPr>
          <w:b/>
        </w:rPr>
        <w:tab/>
        <w:tab/>
        <w:t>§ 25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Infromacji udziela się na wniosek złożony ustnie lub pisemnie .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>2.Jeżeli obywatel żąda potwierdzenia dokumentów wymagany jest wniosek pisemny.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>W pozostałych sytuacjach dokumenty udostępnia się na wniosek ustny.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>3.Ządany dokument zainteresowanemu udziela się bezzwłocznie.Jeżeli jednak ze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 xml:space="preserve">względów organizacyjnych nie jest to możliwe, dokument należy udostępnić   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>w terminie nie dłuższym niż 3 dni od dnia złożenia wnios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  <w:t>§ 26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Z dokumentów wymienionych w § 25 ust.3 Obywatele mogą sporządzać notatki,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>odpisy i wyciągi,fotografować je lub kopiować.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>2.Obywatele mogą żądać uwierzytelnienia sporządzonych notatek z dokumentów , o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 </w:t>
      </w:r>
      <w:r>
        <w:rPr/>
        <w:t>których mowa w ust.1.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 xml:space="preserve">3.Dostęp do informacji publicznej jest bezpłatny z zastrzeżeniem art.15 ustawy o 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 xml:space="preserve">dostępie do informacji publicznej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                                                   </w:t>
      </w: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  <w:t>§ 27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Uchwały organów Gminy zapadają zwykłą większością głosów w obecności co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 xml:space="preserve">najmniej połowy ustawowego składu organu w głosowaniu jawnym,chyba,że 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>ustawa stanowi inaczej.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>2.Inicjatywa uchwałodawcza przysługuje Wójtowi Gminy,Komisjom Rady,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>Przewodniczącemu Rady Gminy oraz grupie radnych /minimum 4-ro osobowej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  <w:t>§ 28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Rada obraduje i podejmuje uchwały na sesjach zwołanych przez Przewodniczącego 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>Rady Gminy lub Wiceprzewodniczącego /w razie nieobecności Przewodniczącego/,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>w miarę potrzeb,nie rzadziej jednak niż raz na kwarta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§ 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1.Rada składa się z 15 radnych wybranych przez mieszkańców gminy w głosowaniu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>powszechnych.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>2.Kadencja Rady trwa 4 lata licząc od dnia wybor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  <w:t>§ 30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Do właściwości Rady należą wszystkie sprawy pozostające w zakresie działania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>gminy, o ile ustawy nie stanowią inaczej.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>2.Do wyłącznej właściwości Rady należą sprawy określone w art.18 ust.2 ust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  <w:t>§ 31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ewnętrznymi kolegialnymi organami Rady są Komisje R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  <w:t>§ 32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Rada Gminy powołuje następujące stałe Komisje: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>1/Rewizyjna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>2/Budżetu,Finansów,Planowania i Przemysłu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>3/Rolnictwa,Ochrony Środowiska,Ochrony Przeciwpożarowej i Bezpieczeństwa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   </w:t>
      </w:r>
      <w:r>
        <w:rPr/>
        <w:t>Publicznego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>4/Zdrowia,Oświaty,Kultury i Spraw Socjalnych.</w:t>
      </w:r>
    </w:p>
    <w:p>
      <w:pPr>
        <w:pStyle w:val="Normal"/>
        <w:rPr/>
      </w:pPr>
      <w:r>
        <w:rPr/>
        <w:tab/>
        <w:t xml:space="preserve">2.W czasie trwania kadencji Rada ze swego grona może powoływać doraźne komisje 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 </w:t>
      </w:r>
      <w:r>
        <w:rPr/>
        <w:t>do wykonywania określonych zadań, określające ich skład i zakres działania .</w:t>
      </w:r>
    </w:p>
    <w:p>
      <w:pPr>
        <w:pStyle w:val="Normal"/>
        <w:rPr/>
      </w:pPr>
      <w:r>
        <w:rPr/>
        <w:tab/>
        <w:t xml:space="preserve">3.Radny może być członkiem nie więcej niż 2 Komisji stałych a Przewodniczącym 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>tylko jednej.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 xml:space="preserve">4.W trakcie trwania kadencji Rada może dokonywać zmian w składach osobowych, 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 </w:t>
      </w:r>
      <w:r>
        <w:rPr/>
        <w:t>w tym przewodniczącego Komisji.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</w:t>
      </w:r>
      <w:r>
        <w:rPr/>
        <w:t xml:space="preserve">5.Komisja stała działa zgodnie z planem pracy zatwierdzonym przez Rade w terminie 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 </w:t>
      </w:r>
      <w:r>
        <w:rPr/>
        <w:t>do dnia 31 stycznia każdego roku.Rada może dokonywać zmian w  zatwierdzonym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 </w:t>
      </w:r>
      <w:r>
        <w:rPr/>
        <w:t>planie pr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                                                    </w:t>
      </w: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.Rada może w każdym czasie zlecić zwołanie posiedzenia Komisji i rozpatrzenie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 xml:space="preserve">przez nią określonych spraw.W sprawie ważnej dla Gminy uprawnienia takie 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>przysługują także Przewodniczącemu Rady w czasie między sesjami.</w:t>
      </w:r>
    </w:p>
    <w:p>
      <w:pPr>
        <w:pStyle w:val="Normal"/>
        <w:rPr/>
      </w:pPr>
      <w:r>
        <w:rPr/>
        <w:tab/>
        <w:t xml:space="preserve">7.Komisje obradują na posiedzeniach zwoływanych przez  Przewodniczącego 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>Komisji a w razie jego nieobecności przez Z-cę Przewodniczącego,zgodnie  z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>przyjętym planem pracy, na polecenie Rady lub Przewodniczącego Rady.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>8.Komisja jest obowiązana składać Radzie sprawozdania ze swej działalności   ,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>co najmniej jeden raz w roku oraz w każdym czasie na żądanie rady.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>9.W posiedzeniach Komisji mogą uczestniczyć radni nie będący jej członkami.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>Mogą oni zabierać głos w dyskusji i składać wnioski bez  prawa udziału w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>głosowaniu i diety.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</w:t>
      </w:r>
      <w:r>
        <w:rPr/>
        <w:t>10.Na posiedzenia Komisji mają prawo wstępu zainteresowani obywatele.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</w:t>
      </w:r>
      <w:r>
        <w:rPr/>
        <w:t>11.Opinie i wnioski Komisji przyjmowane są w głosowaniu jawnym zwykłą większością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 xml:space="preserve">głosów, w obecności co najmniej połowy składu Komisji.   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</w:t>
      </w:r>
      <w:r>
        <w:rPr/>
        <w:t xml:space="preserve">12.Opinie i wnioski Komisji przekazywane są Radzie za pośrednictwem </w:t>
        <w:tab/>
        <w:t xml:space="preserve">  </w:t>
        <w:tab/>
        <w:t xml:space="preserve">   Przewodniczącego Rady.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</w:t>
      </w:r>
      <w:r>
        <w:rPr/>
        <w:t>13.Komisje z wyjątkiem Rewizyjnej pracują według zasad ustalonych odrębną uchwałą.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</w:t>
      </w:r>
      <w:r>
        <w:rPr/>
        <w:t>14.Szczegółowy zakres organizacji i funkcjonowania Komisji Rewizyjnej  określa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</w:t>
      </w:r>
      <w:r>
        <w:rPr/>
        <w:t>załącznik nr 4 do niniejszego statutu, zwany ,,Regulaminem Komisji Rewizyjnej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  <w:t>§ 33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Organem  wykonawczym Gminy jest Wójt Gmi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§ 34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>1.Wójt wykonuje: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 </w:t>
      </w:r>
      <w:r>
        <w:rPr/>
        <w:t>1/uchwały Rady,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 </w:t>
      </w:r>
      <w:r>
        <w:rPr/>
        <w:t>2/ przypisane  mu zadania i kompetencje,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 </w:t>
      </w:r>
      <w:r>
        <w:rPr/>
        <w:t xml:space="preserve">3/zadania powierzone , o ile wykonanie na mocy przepisów obowiązującego prawa 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    </w:t>
      </w:r>
      <w:r>
        <w:rPr/>
        <w:t>należy do niego,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 </w:t>
      </w:r>
      <w:r>
        <w:rPr/>
        <w:t>4/inne zadania określone przepisami prawa i niniejszym statutem.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</w:t>
      </w:r>
      <w:r>
        <w:rPr/>
        <w:t xml:space="preserve">2.Wójt kieruje bieżącymi sprawami gminy i reprezentuje ją na zewnątrz.                                      </w:t>
        <w:tab/>
        <w:t xml:space="preserve">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§ 3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1.Wójt uczestniczy w sesjach Rady.</w:t>
      </w:r>
    </w:p>
    <w:p>
      <w:pPr>
        <w:pStyle w:val="Normal"/>
        <w:rPr/>
      </w:pPr>
      <w:r>
        <w:rPr/>
        <w:tab/>
        <w:t>2.Komisje Rady mogą żądać przybycia Wójta na ich posiedzen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>`</w:t>
        <w:tab/>
        <w:tab/>
        <w:t>§ 3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Wójt powołuje  zastępcę i powierza  mu prowadzenie spraw w swoim  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</w:t>
      </w:r>
      <w:r>
        <w:rPr/>
        <w:t>imieniu na podstawie pisemnego upoważni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§ 3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1.Decyzje w sprawach indywidualnych z zakresu administracji publicznej wydaje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>Wójt.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>2.W czasie nieobecności Wójta w Urzędzie , w sprawach administracyjnych Urzędu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>zastępuje go Sekretarz Gminy na podstawie pisemnego upoważnienia udzielonego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>przez Wój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                                                   </w:t>
      </w: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3.Wójt może upoważnić pracowników Urzędu Gminy do wydawania decyzji 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 </w:t>
      </w:r>
      <w:r>
        <w:rPr/>
        <w:t>administracyjnych w jego imi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  <w:t>§ 38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Wójt obowiązany jest do przedłożenia Wojewodzie Mazowieckiemu uchwał Rady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 </w:t>
      </w:r>
      <w:r>
        <w:rPr/>
        <w:t xml:space="preserve">w ciągu 7 dni od dnia ich podjęcia.Uchwały w sprawie przepisów porządkowych 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 </w:t>
      </w:r>
      <w:r>
        <w:rPr/>
        <w:t>Wójt przekazuje w ciągu dwóch dni od ich podjęcia.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>2.Wójt przedkłada Regionalnej Izbie Obrachunkowej na zasadach określonych w ust.1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 </w:t>
      </w:r>
      <w:r>
        <w:rPr/>
        <w:t>uchwałę budżetową,uchwałę w sprawie absolutorium dla Wójta oraz inne uchwały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 </w:t>
      </w:r>
      <w:r>
        <w:rPr/>
        <w:t>objęte zakresem nadzoru iz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  <w:t>§ 39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ójt wykonuje zadania przy pomocy Urzędu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  <w:t>§ 40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Organizacje i zasady funkcjonowania Urzędu określa regulamin Organizacyjny 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</w:t>
      </w:r>
      <w:r>
        <w:rPr/>
        <w:t>ustalony Zarządzeniem Wój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  <w:t>§ 41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.Wójt jest kierownikiem Urzędu Gminy.     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 xml:space="preserve">2.Wójt, jako kierownik Urzędu Gminy wykonuje uprawnienia zwierzchnika 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 </w:t>
      </w:r>
      <w:r>
        <w:rPr/>
        <w:t>służbowego w stosunku do pracowników Urzędu oraz kierowników gminnych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 </w:t>
      </w:r>
      <w:r>
        <w:rPr/>
        <w:t>jednostek organizacyjnych.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>3.Wójt, jako kierownik może wydawać zarządzenia wewnętrzne związane z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 </w:t>
      </w:r>
      <w:r>
        <w:rPr/>
        <w:t>kierowanym przez niego Urzędem i jednostek jemu podległ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  <w:t>§ 4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.Pracownikami samorządowymi w Urzędzie Gminy są osoby zatrudnione w ramach </w:t>
        <w:tab/>
        <w:t xml:space="preserve">   stosunku pracy na podstawie: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>1/wyboru – Wójt- w wyborach bezpośrednich lub przez Radę Gminy,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>2/powołania – Sekretarz i Skarbnik Gminy - przez Radę Gminy na wniosek Wójta,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>3/umowy o prace – pozostali pracownicy .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</w:t>
      </w:r>
      <w:r>
        <w:rPr/>
        <w:t>2.Wójt ustala wynagrodzenie ,zawiera i rozwiązuje umowę o pracę z pracownikami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  </w:t>
      </w:r>
      <w:r>
        <w:rPr/>
        <w:t>samorządowymi zatrudnionymi w Urzędzie Gminy oraz ustala wynagrodzenie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  </w:t>
      </w:r>
      <w:r>
        <w:rPr/>
        <w:t>dla kierowników gminnych jednostek organizacyjn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§ 4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Zasady wyboru Wójta określa ustaw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horndale;Times New Roman"/>
          <w:b/>
        </w:rPr>
        <w:t xml:space="preserve">                                                                              </w:t>
      </w:r>
      <w:r>
        <w:rPr/>
        <w:t>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§ 4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Status prawny pracowników samorządowych reguluje ustawa z dnia 22 marca 1990 </w:t>
        <w:tab/>
        <w:t>roku o pracownikach samorządowych/Dz.U.z 2001r Nr 142 poz.1593/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Rozdział V</w:t>
      </w:r>
      <w:r>
        <w:rPr>
          <w:b/>
        </w:rPr>
        <w:t xml:space="preserve">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horndale;Times New Roman"/>
          <w:b/>
        </w:rPr>
        <w:t xml:space="preserve">                    </w:t>
      </w:r>
      <w:r>
        <w:rPr>
          <w:b/>
        </w:rPr>
        <w:t>Gospodarka finansowa Gmi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>§ 45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Gmina samodzielnie prowadzi gospodarkę finansową na podstawie budżetu gminy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>uchwalonego przez Radę w formie uchwały budżetowej.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 xml:space="preserve">2.Projekt budżetu przygotowuje Wójt w oparciu o przepisy ustawy o finansach </w:t>
        <w:tab/>
        <w:t xml:space="preserve">   publicznych oraz stanowisku Rady i wraz z informacja o stanie mienia komunalnego i </w:t>
        <w:tab/>
        <w:t xml:space="preserve">   objaśnieniami  przedkłada Radzie najpóźniej do 15 listopada roku poprzedzającego </w:t>
        <w:tab/>
        <w:t xml:space="preserve">   rok budżetowy i przesyła projekt budżetu do Regionalnej Izby Obrachunkowej celem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>zaopiniowania.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 xml:space="preserve">3.Budżet jest uchwalany na rok kalendarzowy w terminie do końca roku </w:t>
        <w:tab/>
        <w:t xml:space="preserve">  </w:t>
        <w:tab/>
        <w:t xml:space="preserve">   poprzedzającego rok budżetowy .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 xml:space="preserve">4.W przypadku nie uchwalenia budżetu do końca roku poprzedzającego rok </w:t>
        <w:tab/>
        <w:t xml:space="preserve"> </w:t>
        <w:tab/>
        <w:t xml:space="preserve">   budżetowy, Rada uchwala budżet nie później niż do 31 marca roku budżetowego, 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>a podstawą gospodarki budżetowej do tego czasu jest projekt budżetu przedłożony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>radz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§ 4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Procedurę uchwalania budżetu określa odrębna uchwała Rad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§ 4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Jednostki pomocnicze – sołectwa nie tworzą własnych budżetów.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>Gospodarka finansowa tych jednostek jest prowadzona w ramach budżetu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  <w:t>§ 48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Za prawidłową gospodarkę finansową Gminy odpowiada Wójt Gminy.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 xml:space="preserve">2.Zadania związane z gospodarką finansową i wykonaniem budżetu Gminy 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>realizuje bezpośrednio Skarbnik Gminy.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 xml:space="preserve">3.Szczegółowe zadania oraz kompetencje Skarbnika Gminy określa Regulamin 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>Organizacyjny Urzędu Gmi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horndale;Times New Roman"/>
          <w:b/>
        </w:rPr>
        <w:t xml:space="preserve">                                                                                 </w:t>
      </w: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§ 4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Wójt niezwłocznie po przyjęciu przez Radę Gminy ogłasza uchwałę budżetową 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</w:t>
      </w:r>
      <w:r>
        <w:rPr/>
        <w:t xml:space="preserve">i sprawozdanie z jej wykonania w  trybie przewidzianym dla aktów prawa </w:t>
        <w:tab/>
        <w:t>miejscowego , a także na tablicy ogłoszeń przy Urzędzie Gmi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§ 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1.Sprawozdanie z wykonania budżetu za rok poprzedzający , Wójt składa Radzie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>Gminy do 31 marca.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>2.Rada Gminy rozpatruje sprawozdanie z wykonania budżetu Gminy do 30 kwietnia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>w roku następnym po roku sprawozdawczym.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 xml:space="preserve">3.Komisja Rewizyjna opiniuje wykonanie budżetu Gminy i występuje z wnioskiem 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>do Rady Gminy w sprawie udzielenia lub nie udzielenia z tego tytułu absolutorium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>Wójtowi.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</w:t>
      </w:r>
      <w:r>
        <w:rPr/>
        <w:t xml:space="preserve">4.Informację o przebiegu wykonania budżetu za I półrocze Wójt przedstawia 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 </w:t>
      </w:r>
      <w:r>
        <w:rPr/>
        <w:t>Radzie do 31 sierp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§ 5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1.Zasady gminnej gospodarki finansowej określa rozdział 6 ustawy o samorządzie 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>gminnym oraz dział IV ustawy o finansach publicznych.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>2.Szczegółowe zasady finansowania Gminy regulują odrębne prze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ozdział V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Postanowienia końcow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§ 5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Obsługę Rady Gminy i jej Komisji zapewnia Wój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§ 5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1.Zasady i tryb ogłaszania aktów prawa miejscowego określa  ustawa z dnia 20 lipca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>2000 roku o ogłaszaniu aktów normatywnych i niektórych innych aktów prawnych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>/Dz.U.Nr 62 poz.718/.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>2.Akty prawa miejscowego wywieszane są także na tablicy ogłoszeń Urzędu Gminy.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 xml:space="preserve">3.Urząd Gminy prowadzi zbiór przepisów gminnych dostępny do powszechnego 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>wglądu w jego siedzib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  <w:t>§ 54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.Zasady prowadzenia dokumentacji pracy Rady/protokóły,ewidencja, itp./,regulują </w:t>
        <w:tab/>
        <w:t xml:space="preserve">   przepisy /Instrukcja Kancelaryjna/ lub zarządzenie  Wójta w zakresie nie </w:t>
        <w:tab/>
        <w:t xml:space="preserve">  </w:t>
        <w:tab/>
        <w:t xml:space="preserve">   uregulowanym Instrukcj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                                                     </w:t>
      </w: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Zasady obsługi interesantów przez organy Gminy , a w szczególności udzielania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>informacji urzędowych,udostępniania dzienników urzędowych,zbioru przepisów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>gminnych określa Regulamin Organizacyjny Urzędu Gmi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§ 5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1.Uchwalenie Statutu Gminy następuje w drodze uchwały podjętej na sesji Rady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 </w:t>
      </w:r>
      <w:r>
        <w:rPr/>
        <w:t xml:space="preserve">Gminy zwykłą większością głosów, w obecności co najmniej połowy składu 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 </w:t>
      </w:r>
      <w:r>
        <w:rPr/>
        <w:t>Rady w głosowaniu jawnym.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</w:t>
      </w:r>
      <w:r>
        <w:rPr/>
        <w:t xml:space="preserve">2.Rada Gminy może dokonywać zmian w niniejszym Statucie w trybie określonym 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 </w:t>
      </w:r>
      <w:r>
        <w:rPr/>
        <w:t>w ust.1.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</w:t>
      </w:r>
      <w:r>
        <w:rPr/>
        <w:t xml:space="preserve">3.Statut jest aktem prawa miejscowego i wymaga ogłoszenia w Dzienniku Urzędowym  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 </w:t>
      </w:r>
      <w:r>
        <w:rPr/>
        <w:t>Województwa Mazowiecki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§ 5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W sprawach nie unormowanych w niniejszym Statucie maja zastosowanie  przepisy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</w:t>
      </w:r>
      <w:r>
        <w:rPr/>
        <w:t>ustaw :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</w:t>
      </w:r>
      <w:r>
        <w:rPr/>
        <w:t>- ustawy z dnia 8 marca 1990 roku  o samorządzie gminnym/Dz.U.z 2001 roku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>Nr 142 poz.1591 z późn.zm./,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</w:t>
      </w:r>
      <w:r>
        <w:rPr/>
        <w:t>- ustawa z dnia 22 marca 1990 roku o pracownikach samorządowych/Dz.U z 2001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>roku Nr 142 poz.1593 /,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</w:t>
      </w:r>
      <w:r>
        <w:rPr/>
        <w:t xml:space="preserve">- ustawa z dnia 10 maja 1990 roku wprowadzająca ustawę o samorządzie </w:t>
        <w:tab/>
        <w:t xml:space="preserve">   </w:t>
        <w:tab/>
        <w:t xml:space="preserve">   terytorialnym i ustawę o pracownikach samorządowych/Dz.U.Nr 32 poz.190 z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>późn.zm./,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</w:t>
      </w:r>
      <w:r>
        <w:rPr/>
        <w:t>- ustawa z dnia 15 września 2000 roku o referendum lokalnym/Dz.U.Nr 88 poz.985/,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</w:t>
      </w:r>
      <w:r>
        <w:rPr/>
        <w:t>- ustawa z dnia 26 listopada 1998 roku o finansach publicznych/Dz.U.Nr 155 poz.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>1014 z późn.zm./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§ 5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Integralną częścią  niniejszego Statutu jest :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>1.Mapka - stanowiąca załącznik Nr 1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>2.Herb Gminy Dobre- stanowiący załącznik Nr 2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>3.Regulamin Rady Gminy Dobre- stanowiący załącznik Nr 3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>4.Regulamin Komisji Rewizyjnej Rady Gminy w Dobrem – stanowiący załącznik Nr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horndale;Times New Roman"/>
        </w:rPr>
      </w:pPr>
      <w:r>
        <w:rPr>
          <w:rFonts w:eastAsia="Thorndale;Times New Roman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 xml:space="preserve">   Załącznik nr 3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                                                                                </w:t>
      </w:r>
      <w:r>
        <w:rPr/>
        <w:t xml:space="preserve">do Statutu Gminy Dob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horndale;Times New Roman"/>
          <w:b/>
        </w:rPr>
        <w:t xml:space="preserve">                                               </w:t>
      </w:r>
      <w:r>
        <w:rPr>
          <w:b/>
        </w:rPr>
        <w:t>REGULAMIN  RADY   GMINY  W  DOBR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I.Zasady ogólne.</w:t>
      </w:r>
    </w:p>
    <w:p>
      <w:pPr>
        <w:pStyle w:val="Normal"/>
        <w:rPr>
          <w:rFonts w:eastAsia="Thorndale;Times New Roman"/>
          <w:b/>
          <w:b/>
        </w:rPr>
      </w:pPr>
      <w:r>
        <w:rPr>
          <w:rFonts w:eastAsia="Thorndale;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Regulamin określa tryb działania Rady Gminy w Dobrem  - zwanej dalej ,,Radą” oraz </w:t>
        <w:tab/>
        <w:t>sposób obradowania na sesjach ,podejmowania uchwał,obowiązki radnych oraz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>Przewodniczacego Rad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1.Rada, jako organ przedstawicielski działa na sesjach, a także za pośrednictwem </w:t>
        <w:tab/>
        <w:t xml:space="preserve">   Komisji oraz Wojta , jako organu wykonawczego.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 xml:space="preserve">2.Wójt i Komisje Rady działają pod kontrolą Rady,której składają sprawozdanie ze 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 </w:t>
      </w:r>
      <w:r>
        <w:rPr/>
        <w:t>swojej działal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II.Sesje Rad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§ 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Rada obraduje na sesjach zwołanych przez Przewodniczacego Rady, a w razie jego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>dłuższej nieobecności /choroba,urlop, itp./ Wiceprzewodniczącego Rad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1.Pierwszą sesję nowo wybranej Rady Gminy zwołuje Przewodniczący Rady </w:t>
        <w:tab/>
        <w:t xml:space="preserve">  </w:t>
        <w:tab/>
        <w:t xml:space="preserve">   poprzedniej kadencji w ciągu 7 dni po ogłoszeniu zbiorczych wyników wyborów 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 xml:space="preserve">do rad na obszarze całego kraju lub w przypadku wyborów przedterminowych w </w:t>
        <w:tab/>
        <w:t xml:space="preserve">   ciągu 7 dni po ogłoszeniu wyników wyborów do Rady  Gminy , z zastrzeżeniem 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>art.20 ust.2b ustawy.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>2.Pierwszą sesję nowo wybranej Rady Gminy otwiera i prowadzi do czasu wyboru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 xml:space="preserve">Przewodniczącego Rady najstarszy wiekiem radny obecny na sesji,Przewodniczący 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 xml:space="preserve">senior przeprowadza ślubowanie radnych oraz wybór Przewodniczącego Rady </w:t>
        <w:tab/>
        <w:t xml:space="preserve">   Gminy.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</w:t>
      </w:r>
      <w:r>
        <w:rPr/>
        <w:t>3.Treść ślubowania oraz sposób jego składania określa art.23a ustawy.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</w:t>
      </w:r>
      <w:r>
        <w:rPr/>
        <w:t>4.Porządek obrad na pierwszej sesji powinien obejmować następujące sprawy: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 </w:t>
      </w:r>
      <w:r>
        <w:rPr/>
        <w:t>1/złożenie ślubowania przez radnych,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 </w:t>
      </w:r>
      <w:r>
        <w:rPr/>
        <w:t>2/wybór Przewodniczącego i Wiceprzewodniczącego Rady,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>3/informacja ustępującego Wójta Gminy o stanie budżetu oraz innych ważnych dla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  </w:t>
      </w:r>
      <w:r>
        <w:rPr/>
        <w:t>gminy sprawach,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>4/złożenie ślubowania przez Wójta Gmi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horndale;Times New Roman"/>
          <w:b/>
        </w:rPr>
        <w:t xml:space="preserve">                                                                             </w:t>
      </w:r>
      <w:r>
        <w:rPr>
          <w:rFonts w:eastAsia="Thorndale;Times New Roman"/>
        </w:rPr>
        <w:t xml:space="preserve">    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§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Przewodniczącego  i Wiceprzewodniczącego wybiera i odwołuje Rada na zasadach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>określonych w art.19 ust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  <w:t>§ 6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Na drugiej sesji zwołanej nie później niż w ciągu 14 dni od pierwszej , Rada ustala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>skład liczbowy i osobowy stałych Komisji Rady.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>2.Rada w formie uchwały ustala skład liczbowy stałych Komisji Rady.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>3.Przewodniczący Komisji wybierani są w głosowaniu jawnym spośród radnych zwykłą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>większością głosów w obecności co najmniej połowy ustawowego składu Rady.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 xml:space="preserve">4.Członkowie poszczególnych Komisji w liczbie wynikającej z uchwały Rady wybierani </w:t>
        <w:tab/>
        <w:t xml:space="preserve">   są spośród radnych, w głosowaniu jawnym zwykłą większością głosów w obecności </w:t>
        <w:tab/>
        <w:t xml:space="preserve">   co najmniej połowy ustawowego składu Rady, z zastrzeżeniem art.18a  ust.2 ustawy.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>5.Prawo zgłaszania kandydatów na Przewodniczącego i Członków Komisji przysługuje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 </w:t>
      </w:r>
      <w:r>
        <w:rPr/>
        <w:t>radnym.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 xml:space="preserve">6.Rada w głosowaniu jawnym zwykłą większością głosów przyjmuje uchwałę w </w:t>
        <w:tab/>
        <w:t xml:space="preserve">   sprawie wyboru Przewodniczących Komisji i członków.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 xml:space="preserve">7.Przewodniczącym stałej Komisji Rady Gminy nie może być współmałżonek </w:t>
        <w:tab/>
        <w:tab/>
        <w:t xml:space="preserve">   kierownika zakładu lub jednostki budżetowej Gminy.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>8.Wiceprzewodniczących Komisji wybierają spośród swego grona członkowie Komisji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 </w:t>
      </w:r>
      <w:r>
        <w:rPr/>
        <w:t>na pierwszym posiedzeniu.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>9.W trakcie trwania kadencji Rada może dokonywać zmian w składach osobowych , w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 </w:t>
      </w:r>
      <w:r>
        <w:rPr/>
        <w:t>tym Przewodniczącego Komisji.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</w:t>
      </w:r>
      <w:r>
        <w:rPr/>
        <w:t>10.Z wnioskiem o zmiany w składach Komisji może wystąpić Komisja Rady Przewodni-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 </w:t>
      </w:r>
      <w:r>
        <w:rPr/>
        <w:t>czący Rady,grupa radnych /minimum 4-ro osobowa/.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</w:t>
      </w:r>
      <w:r>
        <w:rPr/>
        <w:t xml:space="preserve">11.Wniosek o zmiany w składach Komisji zgłaszany na sesji może być rozpatrywany na 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  </w:t>
      </w:r>
      <w:r>
        <w:rPr/>
        <w:t>następnej sesji.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>12.Odwołanie poszczególnych członków Komisji następuje w trybie przewidzianym do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  </w:t>
      </w:r>
      <w:r>
        <w:rPr/>
        <w:t>ich powoła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§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1.Sesja odbywa się w zasadzie na jednym posiedzeniu. Jednakże na wniosek </w:t>
        <w:tab/>
        <w:tab/>
        <w:t xml:space="preserve">   Przewodniczącego Rady lub radnych,Rada może postanowić o przerwaniu sesji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>i kontynuowaniu obrad w innym wyznaczonym terminie na drugim posiedzeniu tej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>samej sesji.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 xml:space="preserve">2.O przerwaniu sesji w trybie przewidzianym w ust.1 można postanowić w </w:t>
        <w:tab/>
        <w:tab/>
        <w:t xml:space="preserve">   szczególności ze względu na niemożność wyczerpania porządku obrad lub koniecz-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 xml:space="preserve">ność jego rozszerzenia , potrzebę uzyskania dodatkowych materiałów lub inne nie </w:t>
        <w:tab/>
        <w:t xml:space="preserve">   przewidziane przeszkody uniemożliwiające Radzie właściwe obradowanie lub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>rozstrzygnięcie spr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  <w:t>§ 8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.W przypadku stwierdzenia braku quorum przed ogłoszeniem głosowania </w:t>
        <w:tab/>
        <w:tab/>
        <w:t xml:space="preserve">   Przewodniczący przerywa obrady i jeżeli nie można zwołać quorum wyznacza 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 xml:space="preserve">nowy bądź przewidywany termin posiedzenia tej samej sesji, z tym ,że uchwały </w:t>
        <w:tab/>
        <w:t xml:space="preserve">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 xml:space="preserve">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podjęte do tego momentu zachowują swoją moc.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>2.Fakt przerwania obrad oraz nazwiska i imiona radnych , którzy bez usprawiedliwienia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>opuścili obrady,odnotowuje się w protokó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§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1.Rada odbywa sesje zwyczajne w ilości potrzebnej do wykonywania swoich zadań nie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>rzadziej niż raz na kwartał.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 xml:space="preserve">2.Sesjami zwyczajnymi są sesje umieszczone w planach pracy Rady oraz nie </w:t>
        <w:tab/>
        <w:t xml:space="preserve">  </w:t>
        <w:tab/>
        <w:t xml:space="preserve">   przewidziane w planie pracy a zwoływane przez Przewodniczącego z zachowaniem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>zasad określonych w niniejszym regulamin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horndale;Times New Roman"/>
          <w:b/>
        </w:rPr>
        <w:t xml:space="preserve">                                                </w:t>
      </w:r>
      <w:r>
        <w:rPr>
          <w:b/>
        </w:rPr>
        <w:tab/>
        <w:tab/>
        <w:t>§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Rada może odbywać sesje nadzwyczajne zwoływane bez względu na plan pracy Rady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 xml:space="preserve">przez Przewodniczącego na wniosek Wójta lub grupy radnych stanowiącej co najmniej 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 xml:space="preserve">¼ ustawowego składu Rady w ciągu 7 dni od dnia złożenia wniosku. Wniosek o 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>zwołanie sesji powinien spełniać wymogi art.20 ust.1 ust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  <w:t>§ 11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.Na ostatniej sesji w roku Rada ustala swój plan pracy na rok następny, w którym </w:t>
        <w:tab/>
        <w:t xml:space="preserve">   określa liczbę sesji i podstawowe tematy obrad.Plan taki Rada uchwala na rok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>bieżący niezwłocznie po rozpoczęciu kadencji , o ile do końca roku pozostało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>co najmniej 6 miesięcy.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>2.Rada może uchwalić również ramowy program działania na okres kadencji,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 xml:space="preserve">określając w nim również kierunki pracy i sposoby realizacji zadań, przy 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>uwzględnieniu postulatów wyborców.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>3.Rada może w każdym czasie dokonać zmian i uzupełnień planów pracy i program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III. Przygotowanie sesj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>§ 1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.Sesje przygotowuje i zwołuje Przewodniczący , a w razie jego nieobecności </w:t>
        <w:tab/>
        <w:t xml:space="preserve">   Wiceprzewodniczący Rady,ustalając  porządek obrad,miejsce ,dzień i godzinę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>rozpoczęcia sesji oraz listę zaproszonych gości.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>2.Sesja przygotowywana jest w porozumieniu z Wójtem Gminy.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>3.Przygotowanie materiałów na sesję Rady, jak również obsługę organizacyjno-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>techniczną zapewnia Urząd Gminy.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>4.O sesji powiadamia się radnych najpóźniej na 7 dni przed ustalonym terminem obrad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 </w:t>
      </w:r>
      <w:r>
        <w:rPr/>
        <w:t xml:space="preserve">dostarczając im w tym terminie zawiadomienie o zwołaniu sesji  z porządkiem obrad  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 </w:t>
      </w:r>
      <w:r>
        <w:rPr/>
        <w:t xml:space="preserve">oraz projektem uchwał oraz niezbędnymi materiałami związanymi z przedmiotem </w:t>
        <w:tab/>
        <w:t xml:space="preserve">    sesji .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</w:t>
      </w:r>
      <w:r>
        <w:rPr/>
        <w:t xml:space="preserve">5.W razie nie dotrzymania terminu, o którym mowa w ust.4 Rada może podjąć </w:t>
        <w:tab/>
        <w:t xml:space="preserve">    uchwałę o odroczeniu sesji i wyznaczyć nowy termin obrad. Wniosek o odroczenie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 </w:t>
      </w:r>
      <w:r>
        <w:rPr/>
        <w:t xml:space="preserve">sesji może być zgłoszony tylko na początku obrad, przed głosowaniem nad </w:t>
        <w:tab/>
        <w:t xml:space="preserve">    ewentualnym wnioskiem o zmianę porządku obrad.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</w:t>
      </w:r>
      <w:r>
        <w:rPr/>
        <w:t>6.Przewodniczący Rady jest każdorazowo zobowiązany do zawiadomienia na takich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    </w:t>
      </w: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>4</w:t>
      </w:r>
    </w:p>
    <w:p>
      <w:pPr>
        <w:pStyle w:val="Normal"/>
        <w:rPr>
          <w:rFonts w:eastAsia="Thorndale;Times New Roman"/>
        </w:rPr>
      </w:pPr>
      <w:r>
        <w:rPr>
          <w:rFonts w:eastAsia="Thorndale;Times New Roman"/>
        </w:rPr>
        <w:t xml:space="preserve"> </w:t>
      </w:r>
    </w:p>
    <w:p>
      <w:pPr>
        <w:pStyle w:val="Normal"/>
        <w:rPr/>
      </w:pPr>
      <w:r>
        <w:rPr/>
        <w:tab/>
        <w:t xml:space="preserve">   samych zasadach jak radnych przewodniczącego organu wykonawczego jednostki </w:t>
        <w:tab/>
        <w:t xml:space="preserve">   pomocniczej o sesji Rady Gminy z prośbą o powiadomienie mieszkańców sołectwa - </w:t>
        <w:tab/>
        <w:t xml:space="preserve">   poprzez wywieszenie tablicy ogłoszeń.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>7.Zawiadomienie o miejscu , terminie i porządku obrad podaje się  na 5 dni przed  sesją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 xml:space="preserve">do publicznej wiadomości poprzez wywieszenie na tablicy ogłoszeń przy Urzędzie </w:t>
        <w:tab/>
        <w:t xml:space="preserve">    Gminy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>IV. Zasady obradowa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§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Sesję Otwiera i prowadzi Przewodniczący Rady, a w razie jego nieobecności lub gdy 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>zachodzi potrzeba zastąpienia go w obradach – Wiceprzewodniczący  Rad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§ 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Sekretarzem obrad jest pracownik Urzędu Gminy,sporządzający protokół z przebiegu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>sesji – wyznaczony do obsługi Rad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§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1.Sesje Rady są jawne  co oznacza ,że podczas obrad na sali może być obecna </w:t>
        <w:tab/>
        <w:t xml:space="preserve">   publiczność zajmująca specjalnie wyznaczone w tym celu ,,miejsce dla publiczności”.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>2.Wyłączenie jawności sesji jest dopuszczalne jedynie w przypadkach przewidzianych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>w przepisach powszechnie obowiązującego pra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  <w:t>§ 16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 obradach sesji uczestniczą:Wójt Gminy,Sekretarz Gminy i Skarbnik Gminy z głosem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</w:t>
      </w:r>
      <w:r>
        <w:rPr/>
        <w:t xml:space="preserve">doradczym – bez prawa udziału w głosowaniu oraz pracownicy Urzędu Gminy </w:t>
        <w:tab/>
        <w:t>wyznaczeni do referowania spraw i udzielania wyjaśni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  <w:t>§ 17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Rada może obradować i podejmować uchwały przy obecności co najmniej połowy 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>ustawowego składu R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  <w:t>§ 18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Otwarcie sesji następuje po wypowiedzeniu przez Przewodniczącego obrad   formuły: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>,,Otwieram Sesję Rady Gminy w Dobrem”.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 xml:space="preserve">2.Po otwarciu sesji Przewodniczący stwierdza na podstawie listy obecności </w:t>
        <w:tab/>
        <w:t xml:space="preserve">  </w:t>
        <w:tab/>
        <w:t xml:space="preserve">   prawomocność obrad, a w przypadku braku quorum zamyka obrady,wyznaczając 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>w porozumieniu z Wójtem Gminy nowy lub przewidywany termin sesji.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>W protokóle odnotowuje się przyczyny, dla których sesja się nie odbył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§ 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1.Przewodniczący obrad przedstawia Radzie  porządek obrad.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 xml:space="preserve">2.Na wniosek Wójta Przewodniczący Rady Gminy jest zobowiązany wprowadzić </w:t>
      </w:r>
    </w:p>
    <w:p>
      <w:pPr>
        <w:pStyle w:val="Normal"/>
        <w:rPr/>
      </w:pPr>
      <w:r>
        <w:rPr/>
        <w:tab/>
        <w:tab/>
        <w:tab/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do porządku obrad najbliższej sesji Rady Gminy projekt uchwały, jeżeli wpłynął on do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>Rady co najmniej 7 dni przed dniem rozpoczęcia sesji Rady</w:t>
      </w:r>
    </w:p>
    <w:p>
      <w:pPr>
        <w:pStyle w:val="Normal"/>
        <w:rPr/>
      </w:pPr>
      <w:r>
        <w:rPr/>
        <w:tab/>
        <w:t>3.Rada Gminy może wprowadzić zmiany w porządku obrad bezwzględną większością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 xml:space="preserve">głosów ustawowego składu Rady. 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>4.Z wnioskiem o uzupełnienie lub zmianę porządku obrad może wy stąpić każdy radny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>5.Po zgłoszeniu proponowanych zmian prowadzący obrady przeprowadza głosowanie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>w trybie określonym w ust.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§ 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Podczas obrad Rada dokonuje przyjęcia protokółu z poprzedniej ses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  <w:t>§ 21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W porządku obrad każdej sesji zwyczajnej powinien znajdować się punkt :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>,,Interpelacje i zapytania radnych”. Każdy radny w tym punkcie porządku obrad ma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 </w:t>
      </w:r>
      <w:r>
        <w:rPr/>
        <w:t xml:space="preserve">prawo zwracać się o wyjaśnienie i udzielenie odpowiedzi we wszystkich sprawach, 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 </w:t>
      </w:r>
      <w:r>
        <w:rPr/>
        <w:t xml:space="preserve">które dotyczą zakresu działania Rady. Odpowiedzi udzielają:Wójt Gminy albo </w:t>
        <w:tab/>
        <w:t xml:space="preserve">    wyznaczony pracownik Urzędu Gminy.   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</w:t>
      </w:r>
      <w:r>
        <w:rPr/>
        <w:t xml:space="preserve">2.W przypadku niemożności udzielenia odpowiedzi na tej samej sesji, wyjaśnienie 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  </w:t>
      </w:r>
      <w:r>
        <w:rPr/>
        <w:t>powinno być udzielone pisemnie , w terminie 2 tygodni.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</w:t>
      </w:r>
      <w:r>
        <w:rPr/>
        <w:t xml:space="preserve">3.Na wniosek radnego Rada może włączyć sprawę rozpatrzenia odpowiedzi na jego </w:t>
        <w:tab/>
        <w:t xml:space="preserve">    interpelację do porządku obrad następnej sesji.</w:t>
      </w:r>
    </w:p>
    <w:p>
      <w:pPr>
        <w:pStyle w:val="Normal"/>
        <w:rPr>
          <w:rFonts w:eastAsia="Thorndale;Times New Roman"/>
        </w:rPr>
      </w:pPr>
      <w:r>
        <w:rPr>
          <w:rFonts w:eastAsia="Thorndale;Times New Roman"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§ 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1.W porządku obrad sesji zwyczajnej winno znaleźć się sprawozdanie Wójta z realizacji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 </w:t>
      </w:r>
      <w:r>
        <w:rPr/>
        <w:t>uchwał podjętych przez Radę na ostatniej sesji lub kilku ostatnich, nie więcej jednak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 </w:t>
      </w:r>
      <w:r>
        <w:rPr/>
        <w:t>jak trzech oraz informacja z prac Wójta Gminy między sesjami.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</w:t>
      </w:r>
      <w:r>
        <w:rPr/>
        <w:t>2.Sprawozdanie i informacje składa  na piśmie lub ustnie Wójt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  <w:t>§ 23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.Przewodniczacy Rady prowadzi obrady według ustalonego porządku, przy czym w 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 xml:space="preserve">uzasadnionych przypadkach może dokonywać zmian w kolejności realizacji </w:t>
        <w:tab/>
        <w:t xml:space="preserve">  </w:t>
        <w:tab/>
        <w:t xml:space="preserve">   poszczególnych punktów , jeżeli usprawni to przebieg obrad.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 xml:space="preserve">2.Przewodniczący udziela głosu według kolejności zgłoszeń , a może także w </w:t>
        <w:tab/>
        <w:t xml:space="preserve">   </w:t>
        <w:tab/>
        <w:t xml:space="preserve">   uzasadnionych przypadkach udzielać głosu poza kolejnością.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 xml:space="preserve">3.Przewodniczący może postanowić o przyjęciu pisemnego wystąpienia /nie </w:t>
        <w:tab/>
        <w:t xml:space="preserve">  </w:t>
        <w:tab/>
        <w:t xml:space="preserve">   wygłoszonego na sesji/ , do protokółu sesji.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 xml:space="preserve">4.Podczas całej sesji Przewodniczący może udzielać radnym głosu w sprawie </w:t>
        <w:tab/>
        <w:tab/>
        <w:t xml:space="preserve">   zgłoszenia wniosku o charakterze formalnym, którego przedmiotem mogą być 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>w szczególności sprawy: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>- stwierdzenia quorum,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>- zakończenia dyskusji i podjęcia uchwał,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>- zdjęcia określonego tematu z porządku obrad ,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>- ograniczeniu lub ustaleniu czasu wypowiedzi poszczególnych mówców,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>- zamknięcia listy mówców,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 xml:space="preserve">- przeliczenia głosów, 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>- przestrzegania regulaminu obrad.</w:t>
      </w:r>
    </w:p>
    <w:p>
      <w:pPr>
        <w:pStyle w:val="Normal"/>
        <w:rPr/>
      </w:pPr>
      <w:r>
        <w:rPr/>
        <w:tab/>
        <w:t>5.Przewodniczący poddaje wniosek, o którym mowa w ust.4 pod głosowanie.</w:t>
      </w:r>
    </w:p>
    <w:p>
      <w:pPr>
        <w:pStyle w:val="Normal"/>
        <w:rPr/>
      </w:pPr>
      <w:r>
        <w:rPr/>
        <w:tab/>
        <w:tab/>
        <w:tab/>
        <w:tab/>
        <w:t xml:space="preserve">6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Rada decyduje w tych sprawach w głosowaniu jawnym zwykłą większością głosów.</w:t>
      </w:r>
    </w:p>
    <w:p>
      <w:pPr>
        <w:pStyle w:val="Normal"/>
        <w:rPr/>
      </w:pPr>
      <w:r>
        <w:rPr/>
        <w:tab/>
        <w:t xml:space="preserve">6.Poza kolejnością zgłoszeń Przewodniczący udziela  głosu Wójtowi , Radcy </w:t>
        <w:tab/>
        <w:t xml:space="preserve"> </w:t>
        <w:tab/>
        <w:t xml:space="preserve">   Prawnemu ,Sekretarzowi i Skarbnikow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§ 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1.Przewodniczący Rady czuwa nad sprawnym przebiegiem i zachowaniem porządku 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 xml:space="preserve">obrad w tym zwłaszcza w odniesieniu do wystąpień radnych oraz innych osób </w:t>
        <w:tab/>
        <w:t xml:space="preserve">    uczestniczących w sesji.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 xml:space="preserve">2.Przewodniczący może czynić radnym uwagi dotyczące tematu ,  formy i  czasu </w:t>
        <w:tab/>
        <w:t xml:space="preserve">   wystąpień.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>3.W przypadku stwierdzenia , że radny w swoim wystąpieniu odbiega od tematu obrad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 </w:t>
      </w:r>
      <w:r>
        <w:rPr/>
        <w:t>Przewodniczący może przywołać radnego,, do  porządku”.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>4.Jeżeli temat lub sposób wystąpienia , albo zachowania   radnego  w oczywisty sposób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>zakłóca porządek obrad, bądź uchybia powadze sesji – Przewodniczący przywołuje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>radnego ,,do rzeczy” , a gdy przywołanie nie odniosło skutku – może odebrać mu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>głos.Fakt ten odnotowuje się w protokóle sesji.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>5.Postanowienia ust.2,3 i 4 stosuje się odpowiednio do osób z publiczności, jeśli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>udzielono im prawa gło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  <w:t>§ 25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Przewodniczący Rady może udzielić głosu osobom spośród publiczności, jeżeli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 xml:space="preserve">wypowiedź dotyczy omawianego punktu obrad, po uprzednim zgłoszeniu się ich 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>do zabrania głosu.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>2.Przewodniczący może nakazać opuszczenie obrad przez osoby spoza Rady,które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>swoim zachowaniem lub wystąpieniem zakłócają porządek obrad, bądź naruszają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>powagę sesj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§ 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1.Po wyczerpaniu porządku obrad Przewodniczący kończy sesję wypowiadając </w:t>
        <w:tab/>
        <w:t xml:space="preserve">   formułę:,,Zamykam sesję Rady Gminy w Dobrem”. 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>2.Czas od otwarcia sesji do jej zamknięcia uznaje się za czas trwania sesji.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>3.Postanowienie ust.2 dotyczy także sesji, która obejmuje więcej niż jedno posiedzenie.</w:t>
      </w:r>
    </w:p>
    <w:p>
      <w:pPr>
        <w:pStyle w:val="Normal"/>
        <w:rPr>
          <w:rFonts w:eastAsia="Thorndale;Times New Roman"/>
        </w:rPr>
      </w:pPr>
      <w:r>
        <w:rPr>
          <w:rFonts w:eastAsia="Thorndale;Times New Roman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  <w:t>§ 27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arunki organizacyjne niezbędne do prawidłowej pracy Rady na sesji,dotyczące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</w:t>
      </w:r>
      <w:r>
        <w:rPr/>
        <w:t xml:space="preserve">głosowania,miejsca obrad,bezpieczeństwa radnych i innych uczestników sesji, a także 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</w:t>
      </w:r>
      <w:r>
        <w:rPr/>
        <w:t>porządku po jej zakończeniu zapewnia Wój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  <w:t>§ 28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.Z każdej sesji pracownik obsługujący posiedzenia Rady sporządza protokół, w </w:t>
        <w:tab/>
        <w:t xml:space="preserve">   którym musi być odnotowany przebieg obrad oraz podejmowane rozstrzygnięcia.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>2.Protokół z sesji powinien w szczególności zawierać: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>1/numer.datę i miejsce odbywania sesji, godzinę jej rozpoczęcia i zakończenia , imię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  </w:t>
      </w:r>
      <w:r>
        <w:rPr/>
        <w:t>i nazwisko Przewodniczącego obrad i osoby sporządzającej protokół,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>2/stwierdzenie prawomocności obrad/quorum/,</w:t>
      </w:r>
    </w:p>
    <w:p>
      <w:pPr>
        <w:pStyle w:val="Normal"/>
        <w:rPr/>
      </w:pPr>
      <w:r>
        <w:rPr>
          <w:rFonts w:eastAsia="Thorndale;Times New Roman"/>
        </w:rPr>
        <w:t xml:space="preserve"> </w:t>
      </w:r>
      <w:r>
        <w:rPr/>
        <w:tab/>
        <w:tab/>
        <w:tab/>
        <w:tab/>
        <w:t xml:space="preserve">7    </w:t>
      </w:r>
    </w:p>
    <w:p>
      <w:pPr>
        <w:pStyle w:val="Normal"/>
        <w:rPr/>
      </w:pPr>
      <w:r>
        <w:rPr/>
        <w:tab/>
        <w:t xml:space="preserve">  3/nazwiska i imiona nieobecnych radnych,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</w:t>
      </w:r>
      <w:r>
        <w:rPr/>
        <w:t>4/ustalony porządek obrad,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</w:t>
      </w:r>
      <w:r>
        <w:rPr/>
        <w:t>5/stwierdzenie przyjęcia protokółu z poprzedniej sesji,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</w:t>
      </w:r>
      <w:r>
        <w:rPr/>
        <w:t xml:space="preserve">6/przebieg obrad,streszczenie przemówień i dyskusji,zgłoszonych pytań i interpelacji                     </w:t>
        <w:tab/>
        <w:t xml:space="preserve">     radnych oraz udzielonych na nie odpowiedzi, a także treść zgłoszonych i przyjętych                   </w:t>
        <w:tab/>
        <w:t xml:space="preserve">     wniosków,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</w:t>
      </w:r>
      <w:r>
        <w:rPr/>
        <w:t xml:space="preserve">7/przebieg głosowania z wyszczególnieniem liczby głosów ,,za”,  ,,przeciw” i                      </w:t>
        <w:tab/>
        <w:t xml:space="preserve">     ,,wstrzymujących się”,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>8/wykaz podjętych uchwał z podaniem spraw , jakich one dotyczą,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>9/podpisy Przewodniczącego i Sekretarza obrad- protokolanta.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>3.Do protokółu dołącza się: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>1/listę obecności radnych,</w:t>
      </w:r>
    </w:p>
    <w:p>
      <w:pPr>
        <w:pStyle w:val="Normal"/>
        <w:rPr/>
      </w:pPr>
      <w:r>
        <w:rPr>
          <w:rFonts w:eastAsia="Thorndale;Times New Roman"/>
        </w:rPr>
        <w:t xml:space="preserve">                </w:t>
      </w:r>
      <w:r>
        <w:rPr/>
        <w:tab/>
        <w:t xml:space="preserve">   2/listę gości zaproszonych,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>3/uchwały Rady,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 xml:space="preserve">4/inne dokumenty złożone do Przewodniczącego Rady, zarówno w czasie obrad 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   </w:t>
      </w:r>
      <w:r>
        <w:rPr/>
        <w:t>jak i przed obradami.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 xml:space="preserve">4.Protokoły z sesji numerowane są cyframi rzymskimi odpowiadającymi numerowi 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>sesji w danej kadencji,łamanymi przez dwie ostatnie cyfry roku.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>5.Protokoły otrzymują w ciągu kadencji kolejne numery, począwszy od numeru je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  <w:t>§ 29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Protokół z sesji radni mają do wglądu u pracownika Urzędu Gminy ,prowadzącego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>obsługę Rady  oraz na godzinę przed rozpoczęciem następnej sesji/ na sali obrad/.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 xml:space="preserve">2.Radni mogą zgłaszać poprawki i uzupełnienia do protokółu na piśmie w przerwie 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>między sesjami, jednak nie później niż na następnej sesji.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 xml:space="preserve">3.O uwzględnieniu poprawek i uzupełnień decyduje Przewodniczący Rady , po </w:t>
        <w:tab/>
        <w:t xml:space="preserve">   uprzednim wysłuchaniu protokolanta.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>4.Radny, którego wniosek nie został uwzględniony , może przedłożyć go na sesji.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 xml:space="preserve">O przyjęciu lub odrzuceniu wniosku decyduje Rada w głosowaniu jawnym zwykłą 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>większością głosów .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 xml:space="preserve">5.Rada przyjmuje protokół z poprzedniej sesji w głosowaniu jawnym zwykłą </w:t>
        <w:tab/>
        <w:t xml:space="preserve"> </w:t>
        <w:tab/>
        <w:t xml:space="preserve">   większością głos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§ 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1.Wójt Gminy w ciągu 7 dni , a w sytuacjach pilnych niezwłocznie przekazuje 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 </w:t>
      </w:r>
      <w:r>
        <w:rPr/>
        <w:t>zainteresowanym jednostkom organizacyjnym/wykonawcom/ postanowienia,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 </w:t>
      </w:r>
      <w:r>
        <w:rPr/>
        <w:t>wyciągi z protokółu sesji i odpisy uchwał Rady.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</w:t>
      </w:r>
      <w:r>
        <w:rPr/>
        <w:t xml:space="preserve">2.Protokoły z obrad wraz z pełną dokumentacją sesji przechowuje się na stanowisku 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 </w:t>
      </w:r>
      <w:r>
        <w:rPr/>
        <w:t>pracy do spraw obsługi Rady.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</w:t>
      </w:r>
      <w:r>
        <w:rPr/>
        <w:t xml:space="preserve">3.Zasady dostępu obywateli do materiałów z sesji Rady określa  art.24-26    Statutu </w:t>
        <w:tab/>
        <w:t xml:space="preserve">   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V. Tryb głosowania.</w:t>
      </w:r>
      <w:r>
        <w:rPr/>
        <w:t xml:space="preserve">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§ 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1.Głosowanie jest prawomocne tylko w przypadku istnienia quorum.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>2.W głosowaniu biorą udział wyłącznie ra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§ 3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1.W głosowaniu jawnym radni głosują poprzez podniesienie ręki/lub podniesienie </w:t>
        <w:tab/>
        <w:t xml:space="preserve">    mandatu/.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</w:t>
      </w:r>
      <w:r>
        <w:rPr/>
        <w:t>2.Głosowanie jawne przeprowadza Przewodniczący obrad – przy pomocy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 </w:t>
      </w:r>
      <w:r>
        <w:rPr/>
        <w:t xml:space="preserve">protokólanta lub wyznaczonych radnych , przeliczając głosy,,za”, ,,przeciw”, </w:t>
        <w:tab/>
        <w:t xml:space="preserve">   ,,wstrzymujące  się”, sumując je i porównując z listą radnych obecnych na sesji </w:t>
        <w:tab/>
        <w:t xml:space="preserve">    nakazując  odnotowanie wyników głosowania w protokole.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</w:t>
      </w:r>
      <w:r>
        <w:rPr/>
        <w:t xml:space="preserve">3.Na wniosek radnego przyjęty zwykłą większością głosów może być przeprowadzone 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 </w:t>
      </w:r>
      <w:r>
        <w:rPr/>
        <w:t xml:space="preserve">głosowanie imienne.Przy głosowaniu imiennym Rada każdorazowo ustala regulamin 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 </w:t>
      </w:r>
      <w:r>
        <w:rPr/>
        <w:t xml:space="preserve">określający zasady głosowania oraz sposób ustalania wyników głosowania. 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</w:t>
      </w:r>
      <w:r>
        <w:rPr/>
        <w:t>4.Wyniki głosowania jawnego ogłasza Przewodniczący obrad.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</w:t>
      </w:r>
      <w:r>
        <w:rPr/>
        <w:t>5.W przypadku równej liczby głosów,,za” i ,,przeciw”,głosowanie jawne powtarza się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§ 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1.Radni w głosowaniu tajnym głosują za pomocą kart ostemplowanych  pieczęcią </w:t>
        <w:tab/>
        <w:t xml:space="preserve">   Rady,przy czym każdorazowo Rada ustala sposób głosowania , a samo głosowanie 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 xml:space="preserve">przeprowadza wybrana z grona Rady Komisja Skrutacyjna, z wybranym spośród 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>siebie Przewodniczącym.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 xml:space="preserve">2.Komisja Skrutacyjna przed przystąpieniem do głosowania objaśnia sposób </w:t>
        <w:tab/>
        <w:t xml:space="preserve">  </w:t>
        <w:tab/>
        <w:t xml:space="preserve">   głosowania.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 xml:space="preserve">3.Przedstawiciel Komisji Skrutacyjnej z listy obecności odczytuje nazwiska 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 xml:space="preserve">radnych. Radni otrzymują od Komisji kartę do głosowania,podchodzą do miejsca 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>wyznaczonego ,zapewniającego tajność głosowania i po wypełnieniu karty,  na sali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>obrad wrzucają ją do urny .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 xml:space="preserve">4.Po przeliczeniu głosów Komisja sporządza protokół .Przewodniczący Komisji 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>Skrutacyjnej odczytuje protokół ,podając wyniki głosowania.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>5.Karty z oddanymi głosami i protokół z głosowania stanowi załącznik do protokółu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>z sesji Rady.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>6.W przypadku równej liczby głosów ,,za”  i ,,przeciw”, głosowanie tajne powtarza si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  <w:t>§ 34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adny nie może brać udziału w głosowaniu w Radzie , ani Komisji , jeżeli dotyczy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>ono jego interesu prawn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§ 3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1.Przewodniczący obrad przed podaniem wniosku pod głosowanie precyzuje i ogłasza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 xml:space="preserve">zebranym proponowana treść w taki sposób ,aby jej redakcja była przejrzysta , a </w:t>
        <w:tab/>
        <w:t xml:space="preserve">   wniosek nie budził wątpliwości co do intencji wnioskodawcy.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 xml:space="preserve">2.W pierwszej kolejności Przewodniczący poddaje pod głosowanie wniosek Wójta, 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 </w:t>
      </w:r>
      <w:r>
        <w:rPr/>
        <w:t>Komisji a następnie według kolejności zgłoszeń.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 xml:space="preserve">3.W przypadku głosowania w sprawie wyboru osób,Przewodniczący przed </w:t>
        <w:tab/>
        <w:t xml:space="preserve"> </w:t>
        <w:tab/>
        <w:t xml:space="preserve">    zamknięciem listy kandydatów pyta  każdego z nich czy zgadza się kandydować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 </w:t>
      </w:r>
      <w:r>
        <w:rPr/>
        <w:t xml:space="preserve">i dopiero po otrzymaniu odpowiedzi twierdzącej poddaje pod głosowanie zamknięcie  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 </w:t>
      </w:r>
      <w:r>
        <w:rPr/>
        <w:t>listy kandydatów i zarządza wybory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ab/>
        <w:tab/>
        <w:tab/>
        <w:tab/>
        <w:t>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VI. Uchwały Rady.</w:t>
      </w:r>
      <w:r>
        <w:rPr/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§ 3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.Rada rozpatruje na sesjach i rozstrzyga w drodze uchwał wszystkie sprawy należące 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 xml:space="preserve">do jej kompetencji, określone w art.18 ustawy z dnia 8 marca 1990 roku o </w:t>
        <w:tab/>
        <w:t xml:space="preserve"> </w:t>
        <w:tab/>
        <w:t xml:space="preserve">   samorządzie gminnym  oraz innych ustawach i przepisach wydanych na ich </w:t>
        <w:tab/>
        <w:t xml:space="preserve"> </w:t>
        <w:tab/>
        <w:t xml:space="preserve">   podstawie.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</w:t>
      </w:r>
      <w:r>
        <w:rPr/>
        <w:t xml:space="preserve">2.Uchwały są odrębnymi dokumentami, z wyjątkiem uchwał o charakterze </w:t>
        <w:tab/>
        <w:tab/>
        <w:t xml:space="preserve">   proceduralnym ,które muszą być odnotowane w protokole sesj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§ 3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1.Uchwały Rady zapadają zwykłą większością głosów w obecności co najmniej połowy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 xml:space="preserve">składu Rady w głosowaniu jawnym, chyba,że przepisy ustaw szczególnych stanowią </w:t>
        <w:tab/>
        <w:t xml:space="preserve">   inaczej.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 xml:space="preserve">2.Głosowanie zwykłą większością głosów oznacza,że przechodzi wniosek lub </w:t>
        <w:tab/>
        <w:t xml:space="preserve">   kandydatura, która uzyskała większą liczbę głosów ,,za” niż  ,,przeciw”.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</w:t>
      </w:r>
      <w:r>
        <w:rPr/>
        <w:t>Głosów wstrzymujących się i nieważnych nie dolicza się do żadnej z grup głosujących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>,,za “ czy ,,przeciw”.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>3.Jeżeli celem głosowania jest wybór jednej z kilku osób lub możliwości,przechodzi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>kandydatura lub wniosek , na który oddano liczbę głosów większą od liczby głosów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>przypadających osobno na każdą alternatyw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  <w:t>§ 38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.Glosowanie bezwzględną większością głosów oraz głosowanie większością 2/3 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>głosów oznacza, że przechodzi wniosek lub kandydatura, które uzyskały co najmniej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 xml:space="preserve">jeden głos więcej od sumy pozostałych ważnie oddanych głosów, to znaczy </w:t>
        <w:tab/>
        <w:t xml:space="preserve">  </w:t>
        <w:tab/>
        <w:t xml:space="preserve">   przeciwnych i wstrzymujących się.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 xml:space="preserve">2.Głosowanie bezwzględna większością ustawowego składu Rady oznacza, że </w:t>
        <w:tab/>
        <w:t xml:space="preserve">   przechodzi wniosek lub kandydatura ,która uzyskała liczbę całkowitą ważnych 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>głosów oddanych za wnioskiem lub kandydatem,przewyższającą połowę ustawowego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>składu Rady, a zarazem tej połowie najbliższą.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>3.Bezwzględna większość głosów przy parzystej liczbie głosujących zachodzi wówczas,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 xml:space="preserve">gdy za wnioskiem lub kandydaturą zostało oddanych 50% + 1 ważnie oddanych </w:t>
        <w:tab/>
        <w:t xml:space="preserve">   głosów .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>4.Bezwzględna większość głosów przy nieparzystej liczbie głosujących,stanowi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>pierwsza liczba naturalna przewyższająca połowę ważnie oddanych głosów.</w:t>
      </w:r>
    </w:p>
    <w:p>
      <w:pPr>
        <w:pStyle w:val="Normal"/>
        <w:rPr>
          <w:rFonts w:eastAsia="Thorndale;Times New Roman"/>
        </w:rPr>
      </w:pPr>
      <w:r>
        <w:rPr>
          <w:rFonts w:eastAsia="Thorndale;Times New Roman"/>
        </w:rPr>
        <w:t xml:space="preserve"> </w:t>
      </w:r>
    </w:p>
    <w:p>
      <w:pPr>
        <w:pStyle w:val="Normal"/>
        <w:rPr/>
      </w:pPr>
      <w:r>
        <w:rPr>
          <w:b/>
        </w:rPr>
        <w:tab/>
        <w:tab/>
        <w:tab/>
        <w:tab/>
        <w:t>§ 39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.Uchwały Rady powinny być zredagowane w sposób czytelny,odzwierciedlać ich 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>rzeczywistą treść i zawierać przede wszystkim: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>1/datę i tytuł oraz kolejny numer,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 xml:space="preserve">2/podstawę prawną ,   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>3/dokładną merytoryczną treść uchwały,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>4/określenie organów odpowiedzialnych za wykonanie uchwały,</w:t>
      </w:r>
    </w:p>
    <w:p>
      <w:pPr>
        <w:pStyle w:val="Normal"/>
        <w:rPr>
          <w:rFonts w:eastAsia="Thorndale;Times New Roman"/>
        </w:rPr>
      </w:pPr>
      <w:r>
        <w:rPr>
          <w:rFonts w:eastAsia="Thorndale;Times New Roman"/>
        </w:rPr>
        <w:t xml:space="preserve">                   </w:t>
      </w:r>
    </w:p>
    <w:p>
      <w:pPr>
        <w:pStyle w:val="Normal"/>
        <w:rPr/>
      </w:pPr>
      <w:r>
        <w:rPr/>
        <w:tab/>
        <w:tab/>
        <w:tab/>
        <w:tab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5/termin wejścia w życie uchwały,sposób jej ogłoszenia ,ewentualny czas jej </w:t>
        <w:tab/>
        <w:t xml:space="preserve">       obowiązywania ,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 </w:t>
      </w:r>
      <w:r>
        <w:rPr/>
        <w:t>6/nadto inne elementy w razie konieczności np.opisową treść wstępną,wskazanie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    </w:t>
      </w:r>
      <w:r>
        <w:rPr/>
        <w:t>adresatów,zamieszczenie wykonania,uzasadnienie, itp.</w:t>
      </w:r>
    </w:p>
    <w:p>
      <w:pPr>
        <w:pStyle w:val="Normal"/>
        <w:rPr/>
      </w:pPr>
      <w:r>
        <w:rPr/>
        <w:tab/>
        <w:t>2.W uchwałach podaje się numer sesji/cyframi rzymskimi/,kolejny numer uchwały,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 </w:t>
      </w:r>
      <w:r>
        <w:rPr/>
        <w:t>rok podjęcia uchwały. Numery sesji podaje się kadencjami.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>3.Projekty uchwał Rady przygotowuje Wójt Gminy w uzgodnieniu z Radcą Prawnym.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>4.Z inicjatywą uchwałodawczą mogą występować:Komisje Rady,Przewodniczący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>Rady oraz grupa radnych/minimum 4 osoby/.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>Przygotowane przez nich projekty przed umieszczeniem ich na sesję powinny być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>zaopiniowane przez Radcę Prawnego.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>5.Projekty uchwał winny być systematycznie przekazywane Przewodniczącemu Rady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>nie później jednak jak na 10 dni przed planowanym terminem sesji,na której mogły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>by być rozpatrzone.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>6.Jezeli podmiot uprawniony do podjęcia inicjatywy uchwałodawczej przedstawi tę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>inicjatywę wprost na sesji,objęcie tego projektu obradami sesji może nastąpić jedynie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>w wyjątkowo uzasadnionych i nie cierpiących zwłoki wypadkach po dokładnym ,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 xml:space="preserve">pisemnym sprecyzowaniu brzmienia uchwały przy uwzględnieniu art.20 ust.1a </w:t>
        <w:tab/>
        <w:t xml:space="preserve">   ustawy.</w:t>
      </w:r>
    </w:p>
    <w:p>
      <w:pPr>
        <w:pStyle w:val="Normal"/>
        <w:rPr>
          <w:rFonts w:eastAsia="Thorndale;Times New Roman"/>
        </w:rPr>
      </w:pPr>
      <w:r>
        <w:rPr>
          <w:rFonts w:eastAsia="Thorndale;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  <w:t>§ 40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Rada jest związana uchwałą od chwili jej podjęcia .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 xml:space="preserve">2.Uchylenie lub zmiana podjętej uchwały może nastąpić tylko w drodze odrębnej </w:t>
        <w:tab/>
        <w:t xml:space="preserve">   uchwały podjętej nie wcześniej niż na następnej sesji.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>3.Postanowienia ust.2 nie stosuje się w odniesieniu do oczywistych omył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  <w:t>§ 41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Uchwały podpisuje Przewodniczący Rady lub Wiceprzewodniczący , jeśli prowadzi 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>sesję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§ 4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1.Oryginały uchwał ewidencjonowane są w rejestrze uchwał i przechowywane są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>wraz z protokółami z sesji w Urzędzie Gminy na stanowisku pracy do spraw obsługi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>Rady.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>2.Odpisy uchwał/kopie/ przekazywane są Wójtowi Gminy lub właściwym jednostkom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>do realizacji i wiadomości zależnie od ich tre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  <w:t>§ 43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.Wójt obowiązany jest do przedłożenia Wojewodzie uchwał Rady w ciągu 7 dni od 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 </w:t>
      </w:r>
      <w:r>
        <w:rPr/>
        <w:t xml:space="preserve">dnia ich podjęcia.Uchwały w sprawie przepisów porządkowych Wójt przekazuje 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 </w:t>
      </w:r>
      <w:r>
        <w:rPr/>
        <w:t>w ciągu 2 dni od ich podjęcia.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</w:t>
      </w:r>
      <w:r>
        <w:rPr/>
        <w:t xml:space="preserve">2.Wójt przedkłada Regionalnej Izbie Obrachunkowej na zasadach określonych w ust.1 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 </w:t>
      </w:r>
      <w:r>
        <w:rPr/>
        <w:t>uchwałę budżetową ,uchwałę w sprawie absolutorium dla Wójta oraz inne uchwały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 </w:t>
      </w:r>
      <w:r>
        <w:rPr/>
        <w:t>objęte nadzorem Iz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11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VII. Radni.</w:t>
      </w:r>
    </w:p>
    <w:p>
      <w:pPr>
        <w:pStyle w:val="Normal"/>
        <w:rPr>
          <w:rFonts w:eastAsia="Thorndale;Times New Roman"/>
        </w:rPr>
      </w:pPr>
      <w:r>
        <w:rPr>
          <w:rFonts w:eastAsia="Thorndale;Times New Roman"/>
        </w:rPr>
        <w:t xml:space="preserve">   </w:t>
      </w:r>
    </w:p>
    <w:p>
      <w:pPr>
        <w:pStyle w:val="Normal"/>
        <w:rPr/>
      </w:pPr>
      <w:r>
        <w:rPr>
          <w:b/>
        </w:rPr>
        <w:tab/>
        <w:tab/>
        <w:tab/>
        <w:tab/>
        <w:t>§ 44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Radny jest obowiązany brać udział w pracach Rady Gminy i jej Komisji  oraz innych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>instytucji samorządowych , do których został wybrany lub desygnowany.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>2.Sprawy związane ze sprawowaniem mandatu radnego określają art.23,24a-24h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>ustawy.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>3.Radni mają obowiązek utrzymywania stałej więzi z mieszkańcami gminy ,poprzez: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>1/konsultowanie spraw wnoszonych pod obrady sesji,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>2/spotkania,przyjmowanie postulatów,wniosków i skarg wyborców,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>3/propagowanie zamierzeń i dokonań Rady,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>4/informowanie wyborców o swojej działalności w Radzie.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 xml:space="preserve">4.Radni maja prawo domagać się wniesienia pod obrady sesji Rady lub posiedzenia 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 xml:space="preserve">Komisji innych spraw niż przewidziane w planie, jeżeli uważają je za społecznie 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>pilne i uzasadnione.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 xml:space="preserve">5.Radni mają prawo kierować do Wójta interpelacje we wszystkich sprawach </w:t>
        <w:tab/>
        <w:tab/>
        <w:t xml:space="preserve">   publicznych wspólnoty samorządowej.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 xml:space="preserve">6.Radni potwierdzają swoją obecność na sesjach i Komisjach własnoręcznym </w:t>
        <w:tab/>
        <w:t xml:space="preserve">    </w:t>
        <w:tab/>
        <w:t xml:space="preserve">   podpisem  na liście obec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  <w:t>§ 45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adny korzysta z ochrony prawnej przewidzianej dla funkcjonariuszy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  <w:t>§ 46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adny może być zobowiązany do okresowego pełnienia dyżurów w siedzibie Gminy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>według harmonogramu ustalonego przez Przewodniczącego Rady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  <w:t>§ 47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ozwiązanie z radnym stosunku pracy wymaga uprzedniej zgody Rady Gminy ,której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>jest członki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horndale;Times New Roman"/>
          <w:b/>
        </w:rPr>
        <w:t xml:space="preserve"> </w:t>
      </w:r>
      <w:r>
        <w:rPr>
          <w:b/>
        </w:rPr>
        <w:tab/>
        <w:tab/>
        <w:tab/>
        <w:tab/>
        <w:t xml:space="preserve">§ 48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1.Podstawą do udzielenia radnemu przez pracodawcę czasowego zwolnienia od pracy 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 xml:space="preserve">zawodowej w trybie art.25 ust.3 ustawy jest zawiadomienie,zaproszenie lub </w:t>
        <w:tab/>
        <w:t xml:space="preserve">   </w:t>
        <w:tab/>
        <w:t xml:space="preserve">  upoważnienie do wykonywania prac,zawierające określenie terminu i charakteru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>zajęć – podpisane przez Przewodniczącego Rady.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>2.Na zasadach ustalonych przez Radę Gminy radnemu przysługuje dieta oraz zwrot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>kosztów podróży służbow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VIII. Przewodniczący Rady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§ 4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Zadaniem przewodniczącego jest wyłącznie organizowanie pracy Rady oraz    </w:t>
        <w:tab/>
        <w:t xml:space="preserve">prowadzenie obrad Rady. Przewodniczący może wyznaczyć do wykonywania swoich </w:t>
        <w:tab/>
        <w:t xml:space="preserve">zadań Wiceprzewodniczącego </w:t>
      </w:r>
      <w:r>
        <w:rPr>
          <w:b/>
        </w:rPr>
        <w:t xml:space="preserve">    </w:t>
      </w:r>
    </w:p>
    <w:p>
      <w:pPr>
        <w:pStyle w:val="Normal"/>
        <w:rPr/>
      </w:pPr>
      <w:r>
        <w:rPr/>
        <w:tab/>
        <w:tab/>
        <w:tab/>
        <w:tab/>
        <w:t>12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§ 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1.Przewodniczący Rady: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>1/zwołuje i prowadzi sesje Rady,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>2/przygotowuje  porządek obrad sesji przy współpracy z Wójtem Gminy,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 xml:space="preserve">3/organizuje współpracę między Komisjami Rady,koordynuje ich działania oraz </w:t>
        <w:tab/>
        <w:t xml:space="preserve">     może zlecić im zaopiniowanie określonych spraw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 xml:space="preserve">4/przyjmuje skargi i postulaty mieszkańców gminy i przekazuje je do załatwienia 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   </w:t>
      </w:r>
      <w:r>
        <w:rPr/>
        <w:t xml:space="preserve">właściwemu organowi zgodnie z art.231 i 232 Kodeksu Postępowania </w:t>
        <w:tab/>
        <w:t xml:space="preserve">  </w:t>
        <w:tab/>
        <w:t xml:space="preserve">      Administracyjnego,  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>5/podpisuje uchwały podjęte przez Radę,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>6/koordynuje pracę Komisji Rad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§ 5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Przewodniczący odpowiada przed Radą w zakresie pełnienia swojej funkcj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§ 5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Wybór i odwołanie Przewodniczącego i Wiceprzewodniczącego Rady następuje w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>trybie uregulowanym w ustawie i niniejszym Statu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IX. Kluby Rad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§ 5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1.Radni w ilości co najmniej 5 osób mogą tworzyć klub radnych według kryteriów 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>przez siebie przyjętych.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>2.Powstanie Klubu musi zostać niezwłocznie zgłoszone Przewodniczącemu Rady.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>3.W zgłoszeniu podaje się: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>1/nazwę klubu,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>2/listę członków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>3/imię i nazwisko Przewodniczącego Klubu.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>4.Przynależność radnych do klubu jest dobrowolna.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>5.Przwodniczący Rady prowadzi rejestr klubów.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 xml:space="preserve">6.Klubom przysługują uprawnienia wnioskodawcze i opiniodawcze w zakresie </w:t>
        <w:tab/>
        <w:t xml:space="preserve">  organizacji i trybu działania R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X. Wspólne sesje Rad Gm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§ 5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1.Rada może odbywać wspólne sesje z inną Radą/innymi Radami/.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 xml:space="preserve">2.Wspólna sesja zwoływana jest przede wszystkim dla rozpatrzenia i rozstrzygnięcia 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>spraw wspólnych dla danych terenów oraz z okazji uroczystości.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>3.Wspólną sesje organizują delegacje zainteresowanych Rad.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>4.Zawiadomienie o sesji podpisują Przewodniczący Ra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                                       </w:t>
      </w:r>
      <w:r>
        <w:rPr/>
        <w:tab/>
        <w:t>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§ 5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1.Wspólna sesja jest prowadzona , gdy uczestniczy w niej co najmniej połowa radnych z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 </w:t>
      </w:r>
      <w:r>
        <w:rPr/>
        <w:t>każdej Rady Gminy.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>2.W drodze głosowania wybiera się Przewodniczącego obrad wspólnej sesji.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>3.Uchwały wspólnej sesji zapadają w drodze głosowania radnych z każdej Rady.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>4.Uchwały oraz protokóły z obrad podpisują Przewodniczący zainteresowanych Rad.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>5.Przebieg wspólnych obrad może być uregulowany wspólnym regulaminem,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>uchwalonym przed przystąpieniem do obrad, a jeżeli to nie nastąpi , stosuje się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>odpowiednio przepisy regulaminów Rad, które biorą udział we wspólnej sesj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§ 5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Koszty wspólnej sesji ponoszą równomiernie Rady Gmin, biorące udział we wspólnej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>sesji, chyba ,że radni uczestniczący w sesji postanowią inacz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horndale;Times New Roman"/>
          <w:b/>
          <w:b/>
        </w:rPr>
      </w:pPr>
      <w:r>
        <w:rPr>
          <w:rFonts w:eastAsia="Thorndale;Times New Roman"/>
          <w:b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horndale;Times New Roman"/>
          <w:b/>
        </w:rPr>
        <w:t xml:space="preserve">                                                                                                      </w:t>
      </w:r>
      <w:r>
        <w:rPr/>
        <w:t>Załącznik Nr 4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                                                                               </w:t>
      </w:r>
      <w:r>
        <w:rPr/>
        <w:t>do Statutu Gminy w Dobr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REGULAMIN  KOMISJI  REWIZYJNEJ  RADY  GMINY  W  DOBR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Komisja Rewizyjna – zwana dalej ,,</w:t>
      </w:r>
      <w:r>
        <w:rPr>
          <w:b/>
        </w:rPr>
        <w:t>Komisją”</w:t>
      </w:r>
      <w:r>
        <w:rPr/>
        <w:t xml:space="preserve"> jest organem Rady Gminy powołanym do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>przeprowadzania kontroli działalności Wójta oraz podporządkowanych mu jednostek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>organizacyj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  <w:t>§ 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Komisja działa na podstawie ustawy o samorządzie gminnym ,Statucie Gminy Dobre 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>oraz niniejszego regulamin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Komisja podlega wyłącznie Radzie Gminy i działa w jej imieni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1.Komisja pracuje według planów pracy,które przedstawia Radzie do akceptacji na 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>ostatniej sesji w roku na rok następny , nie później jednak niż do 31 stycznia.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>2.Rada może zlecić Komisji przeprowadzenie kontroli o charakterze doraźnym.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 xml:space="preserve">3.Rada zlecając Komisji przeprowadzenie kontroli określa szczegółowy zakres i </w:t>
        <w:tab/>
        <w:t xml:space="preserve">   przedmiot kontroli oraz termin jej przeprowa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  <w:t>§ 5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.Przewodniczącego Komisji oraz pozostałych członków wybiera Rada odrębną 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>uchwałą według ustaleń Regulaminu Rady.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>2.Członkowie Komisji spośród siebie wybierają Zastępcę Przewodniczącego.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>W przypadku nieobecności Przewodniczącego jego zadania wykonuje Zastępca.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>3.Przewodniczący Komisji: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>1/organizuje pracę Komisji,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>2/zwołuje posiedzenia Komisji i kieruje jej obradami ,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>3/składa Radzie sprawozdanie z działalności Komisj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§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Członkowie Komisji zobowiązani są do :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>1/przestrzegania regulaminu Komisji,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>2/aktywnego uczestnictwa w pracach Komisj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§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1.Posiedzenia Komisji zwoływane są przez Przewodniczącego Komisji przy 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>uwzględnieniu § 5 ust.3 pkt.2.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>2.W posiedzeniu Komisji mogą brać udział radni oraz zainteresowani mieszkańcy.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 </w:t>
      </w:r>
      <w:r>
        <w:rPr/>
        <w:t xml:space="preserve">Zawiadomienie o terminie posiedzenia wywiesza się do publicznej wiadomości 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 </w:t>
      </w:r>
      <w:r>
        <w:rPr/>
        <w:t>przy Urzędzie Gminy.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>3.Komisja może postanowić o odbyciu posiedzenia zamkniętego.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>4.Posiedzenie jest prawomocne , gdy uczestniczy w nim co najmniej 50% członków.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>5.Uchwały/rozstrzygnięcia/podejmowane przez Komisję zapadają zwykłą większością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>głosów, w obecności co najmniej połowy ogólnej liczby członków.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>6.Udział w głosowaniu biorą wyłącznie członkowie Komisj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§ 8</w:t>
      </w:r>
    </w:p>
    <w:p>
      <w:pPr>
        <w:pStyle w:val="Normal"/>
        <w:rPr>
          <w:rFonts w:eastAsia="Thorndale;Times New Roman"/>
        </w:rPr>
      </w:pPr>
      <w:r>
        <w:rPr>
          <w:rFonts w:eastAsia="Thorndale;Times New Roman"/>
        </w:rPr>
        <w:t xml:space="preserve"> </w:t>
      </w:r>
    </w:p>
    <w:p>
      <w:pPr>
        <w:pStyle w:val="Normal"/>
        <w:rPr/>
      </w:pPr>
      <w:r>
        <w:rPr/>
        <w:tab/>
        <w:t>1.Rozstrzygnięcia Komisji maja formę opinii lub wniosków  i są przedkładane Radzie,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>za pośrednictwem Przewodniczącego Rady.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</w:t>
      </w:r>
      <w:r>
        <w:rPr/>
        <w:t>2.Komisja składa sprawozdanie ze swej działalności przynajmniej raz w rok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§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Komisja współpracuje z innymi Komisjami Rad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§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1.Podstawą działania Komisji są kontrole.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>2.Przedmiotem kontroli jest działalność Wójta oraz podporządkowanych mu jednostek.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 xml:space="preserve">3.Komisja bada pod względem legalności ,gospodarności,celowości,rzetelności 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>działalność gospodarcza,finansową i organizacyjno-administracyjną kontrolowanych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>jednostek , a w szczególności realizację uchwał Rady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  <w:t>§ 11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zewodniczący Komisji zawiadamia Wójta i Kierownika jednostki kontrolowanej o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>zamiarze przeprowadzenia kontroli na minimum 3 dni przed kontrol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§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Komisja uprawniona jest do :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>1/wstępu do pomieszczeń oraz innych obiektów jednostek kontrolowanych,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 xml:space="preserve">2/wglądu do akt i dokumentów znajdujących się w kontrolowanej jednostce i </w:t>
        <w:tab/>
        <w:tab/>
        <w:t xml:space="preserve">   związanych z jej działalnością,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>3/zabezpieczenia dokumentów oraz innych dowodów,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>4/wnioskowania Radzie Gminy o powołaniu biegłego do zbadania spraw będących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>przedmiotem kontroli,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>5/przyjmowania oświadczeń od pracowników kontrolowanej jednostk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3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§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1.Kierownik kontrolowanej jednostki jest zobowiązany do zapewnienia kontrolującym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 xml:space="preserve">odpowiednich warunków i środków niezbędnych do sprawnego przeprowadzenia </w:t>
        <w:tab/>
        <w:t xml:space="preserve">   kontroli.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 xml:space="preserve">2.Podczas dokonywania czynności kontrolnych Komisja zobowiązana jest do </w:t>
        <w:tab/>
        <w:t xml:space="preserve">   </w:t>
        <w:tab/>
        <w:t xml:space="preserve">   przestrzegania tajemnicy państwowej .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>3.Działalność Komisji nie może naruszać w jednostce kontrolowanej porządku prac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§ 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Zadaniem Komisji jest rzetelne i obiektywne ustalanie stanu faktycznego ,ustalenie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 xml:space="preserve">nieprawidłowości i uchybień oraz skutków i przyczyn ich powstawania, jak również 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 xml:space="preserve">osób odpowiedzialnych za ich powstanie ,wskazanie przykładów dobrej i sumiennej 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>prac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§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1.Z przebiegu kontroli Komisja sporządza protokół, który podpisują wszyscy </w:t>
        <w:tab/>
        <w:t xml:space="preserve">  </w:t>
        <w:tab/>
        <w:t xml:space="preserve">   członkowie Komisji biorący udział w kontroli oraz Kierownik kontrolowanej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>jednostki.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>2.W protokole ujmuje się fakty służące do oceny jednostki kontrolowanej ,uchybienia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 xml:space="preserve">i nieprawidłowości, ich przyczyny i skutki ,osoby odpowiedzialne, jak również 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>osiągnięcia i przykłady dobrej pracy.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>3.Protokół powinien ponadto zawierać: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 </w:t>
      </w:r>
      <w:r>
        <w:rPr/>
        <w:t>- nazwę jednostki kontrolowanej oraz główne dane osobowe Kierownika,imiona i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   </w:t>
      </w:r>
      <w:r>
        <w:rPr/>
        <w:t xml:space="preserve">nazwiska osób kontrolujących ,określenie przedmiotu kontroli,czas trwania 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   </w:t>
      </w:r>
      <w:r>
        <w:rPr/>
        <w:t xml:space="preserve">kontroli ,ewentualne zastrzeżenia Kierownika jednostki kontrolowanej,wykaz 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   </w:t>
      </w:r>
      <w:r>
        <w:rPr/>
        <w:t>załączników.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</w:t>
      </w:r>
      <w:r>
        <w:rPr/>
        <w:t xml:space="preserve">4.Protokół sporządza się w dwóch egzemplarzach. Jeden egzemplarz otrzymuje </w:t>
        <w:tab/>
        <w:t xml:space="preserve">    Kierownik kontrolowanej jednostki,drugi egzemplarz pozostaje w aktach Komis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  <w:t>§ 16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wyników przeprowadzonej kontroli ,Komisja występuje z wnioskami 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 xml:space="preserve">zmierzającymi do usunięcia stwierdzonych nieprawidłowości,zapobieżenia im na 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>przyszłość oraz usprawnienia działalności, która była przedmiotem kontr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  <w:t>§ 17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Komisja kieruje do jednostek kontrolowanych oraz Wójta Gminy wystąpienia </w:t>
        <w:tab/>
        <w:t xml:space="preserve">pokontrolne zawierające uwagi i wnioski w sprawie usunięcia stwierdzonych 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 xml:space="preserve">nieprawidłowości i wyciągnięcia odpowiednich konsekwencji wobec osób </w:t>
        <w:tab/>
        <w:t>odpowiedzialnych za powstanie tych nieprawidłowości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  <w:t>§ 18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ierownicy jednostek , do których wystąpienia pokontrolne zostaną skierowane są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 xml:space="preserve">obowiązani w wyznaczonym terminie zawiadomić Komisję o sposobie wykorzystania 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 xml:space="preserve">uwag i o wykonaniu wniosków.W razie braku wykonania wniosków , należy podać 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 xml:space="preserve">uzasadnione przyczyny ich nie wykonania i propozycje co do sposobu usunięcia 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>nieprawidłowości.</w:t>
      </w:r>
    </w:p>
    <w:p>
      <w:pPr>
        <w:pStyle w:val="Normal"/>
        <w:rPr/>
      </w:pPr>
      <w:r>
        <w:rPr/>
        <w:tab/>
        <w:tab/>
        <w:tab/>
        <w:tab/>
        <w:t>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§ 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W razie ujawnienia wykroczeń lub przestępstw Komisja podejmuje stosowne </w:t>
        <w:tab/>
        <w:t>dział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  <w:t>§ 20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Wyniki swoich działań Komisja przedstawia Radzie w formie sprawozdania.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>2.Sprawozdanie powinno zawierać: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>- zwięzły opis wyników kontroli ze wskazaniem źródeł i przyczyn nieprawidłowości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  </w:t>
      </w:r>
      <w:r>
        <w:rPr/>
        <w:t>oraz osób odpowiedzialnych za ich powstanie,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>- wnioski zmierzające do usunięcia nieprawidłowości,</w:t>
      </w:r>
    </w:p>
    <w:p>
      <w:pPr>
        <w:pStyle w:val="Normal"/>
        <w:rPr/>
      </w:pPr>
      <w:r>
        <w:rPr/>
        <w:tab/>
        <w:t xml:space="preserve">   - jeżeli zachodzi konieczność , wnioski o podjęcie odpowiednich kroków w stosunku </w:t>
        <w:tab/>
        <w:t xml:space="preserve">     do osób winnych powstałych nieprawidłowoś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§ 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Obsługę techniczno-biurową Komisji prowadzi pracownik Urzędu Gminy </w:t>
        <w:tab/>
        <w:t xml:space="preserve">odpowiedzialny za obsługę samorząd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horndale;Times New Roman"/>
        </w:rPr>
      </w:pPr>
      <w:r>
        <w:rPr>
          <w:rFonts w:eastAsia="Thorndale;Times New Roman"/>
        </w:rPr>
        <w:t xml:space="preserve">        </w:t>
      </w:r>
    </w:p>
    <w:p>
      <w:pPr>
        <w:pStyle w:val="Normal"/>
        <w:rPr>
          <w:rFonts w:eastAsia="Thorndale;Times New Roman"/>
        </w:rPr>
      </w:pPr>
      <w:r>
        <w:rPr>
          <w:rFonts w:eastAsia="Thorndale;Times New Roman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horndale;Times New Roman"/>
        </w:rPr>
      </w:pPr>
      <w:r>
        <w:rPr>
          <w:rFonts w:eastAsia="Thorndale;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1:19:00Z</dcterms:created>
  <dc:creator>Dobre</dc:creator>
  <dc:description/>
  <cp:keywords/>
  <dc:language>en-US</dc:language>
  <cp:lastModifiedBy>Dobre</cp:lastModifiedBy>
  <dcterms:modified xsi:type="dcterms:W3CDTF">2008-05-09T11:19:00Z</dcterms:modified>
  <cp:revision>2</cp:revision>
  <dc:subject/>
  <dc:title>                                                                                                  Załącznik do Uchwały </dc:title>
</cp:coreProperties>
</file>